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           № 22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согласовании принятия недвижимого имущества из собственности Приморского края в муниципальную собственность Лесозаводского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. Дать согласие на принятие следующего недвижимого имущества из собственности Приморского края в муниципальную собственность Лесозаводского городского округа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) нежилые помещения в здании (гараж, Лит. Г), назначение: нежилое, общая площадь 40,7 кв. м, этаж 1, адрес (местонахождение) объекта: Приморский край, г. Лесозаводск, ул. Новая, 54 м на северо-запад от здания городской бани по адресу ул. Пушкинская 25, кадастровый номер: 25:30:020101:7674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0" w:leader="none"/>
        </w:tabs>
        <w:rPr>
          <w:color w:val="000000"/>
          <w:lang w:val="ru-RU" w:bidi="ru-RU"/>
        </w:rPr>
      </w:pPr>
      <w:r>
        <w:rPr>
          <w:lang w:val="ru-RU" w:eastAsia="ru-RU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5:00Z</dcterms:created>
  <dc:creator>Пользователь</dc:creator>
  <dc:description/>
  <dc:language>en-US</dc:language>
  <cp:lastModifiedBy>user</cp:lastModifiedBy>
  <cp:lastPrinted>2020-09-22T14:28:00Z</cp:lastPrinted>
  <dcterms:modified xsi:type="dcterms:W3CDTF">2020-10-01T04:45:00Z</dcterms:modified>
  <cp:revision>2</cp:revision>
  <dc:subject/>
  <dc:title/>
</cp:coreProperties>
</file>