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9.09.2020 года                                                                                                          № 227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 согласовании передачи имущества из муниципальной собственности Лесозаводского городского округа в собственность Приморского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решением Думы Лесозаводского городского округа от 02.10.2015 № 387-НПА «Об утверждении Порядка управления и распоряжения имуществом, находящимся в муниципальной собственности Лесозаводского городского округа»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lang w:val="ru-RU" w:eastAsia="ru-RU"/>
        </w:rPr>
        <w:tab/>
        <w:t>1. Дать согласие на передачу следующего имущества из муниципальной собственности Лесозаводского городского округа в собственность Приморского края: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lang w:val="ru-RU" w:eastAsia="ru-RU"/>
        </w:rPr>
        <w:tab/>
        <w:t>1) здание - пристройка, назначение нежилое, 1-этажный (подземных этажей -1), общая площадь 684 кв. м, адрес (местонахождение) объекта: Приморский край, г. Лесозаводск, ул. Литовская, д. 5, кадастровый номер: 25:30:020401:5086;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lang w:val="ru-RU" w:eastAsia="ru-RU"/>
        </w:rPr>
        <w:tab/>
        <w:t>2) земельный участок с кадастровым номером 25:30:020401:5097, площадью 879 кв.м, местоположение которого «установлено относительно ориентира, расположенного в границах участка. Ориентир здание – пристройка. Почтовый адрес ориентира: Приморский край, г. Лесозаводск, ул. Литовская, д. 5», разрешенное использование – для административного здания. Категория земель – земли населенных пунктов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lang w:val="ru-RU" w:eastAsia="ru-RU"/>
        </w:rPr>
        <w:tab/>
        <w:t>2. Настоящее решение вступает в силу со дня его принятия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lang w:val="ru-RU" w:eastAsia="ru-RU"/>
        </w:rPr>
        <w:tab/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 xml:space="preserve">Председатель Думы </w:t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>Лесозаводского городского округа                                                             Л.А. Толочко</w:t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43:00Z</dcterms:created>
  <dc:creator>Пользователь</dc:creator>
  <dc:description/>
  <dc:language>en-US</dc:language>
  <cp:lastModifiedBy>user</cp:lastModifiedBy>
  <cp:lastPrinted>2020-09-22T14:28:00Z</cp:lastPrinted>
  <dcterms:modified xsi:type="dcterms:W3CDTF">2020-10-01T04:43:00Z</dcterms:modified>
  <cp:revision>3</cp:revision>
  <dc:subject/>
  <dc:title/>
</cp:coreProperties>
</file>