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9.2020 года                                                                                                          № 22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решение Думы Лесозаводского городского округа от 25.07.2019 № 110 «О прогнозном плане (программе) приватизации муниципального имущества на 2020 год и плановый период 2021-2022 годов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  <w:br/>
        <w:t>от 21.12.2001 № 178-ФЗ «О приватизации государственного и муниципального имущества», Уставом Лесозаводского городского округа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</w:t>
      </w:r>
    </w:p>
    <w:p>
      <w:pPr>
        <w:pStyle w:val="Normal"/>
        <w:spacing w:before="0" w:after="0"/>
        <w:contextualSpacing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</w:t>
      </w:r>
      <w:r>
        <w:rPr>
          <w:b w:val="false"/>
          <w:bCs w:val="false"/>
          <w:sz w:val="26"/>
          <w:szCs w:val="26"/>
        </w:rPr>
        <w:t xml:space="preserve">в решение Думы Лесозаводского городского округа от 25.07.2019 № 110 «О прогнозном плане (программе) приватизации муниципального имущества на 2020 год и плановый период 2021-2022 годов» следующие  </w:t>
      </w:r>
      <w:r>
        <w:rPr>
          <w:b w:val="false"/>
          <w:sz w:val="26"/>
          <w:szCs w:val="26"/>
        </w:rPr>
        <w:t>изменения</w:t>
      </w:r>
      <w:r>
        <w:rPr>
          <w:b w:val="false"/>
          <w:bCs w:val="false"/>
          <w:sz w:val="26"/>
          <w:szCs w:val="26"/>
        </w:rPr>
        <w:t xml:space="preserve">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часть 5 раздела 1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5. </w:t>
      </w:r>
      <w:r>
        <w:rPr>
          <w:sz w:val="26"/>
          <w:szCs w:val="26"/>
        </w:rPr>
        <w:t>От приватизации муниципального имущества, включенного в План, ожидаются поступления доходов в бюджет городского округа в 2020-2022 годах, в размере 5 504 тыс. руб., 1 500 тыс. руб.,1 600 тыс. руб. соответственно. Всего 8 604 тыс. руб.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) Раздел 2 Приложения </w:t>
      </w:r>
      <w:r>
        <w:rPr>
          <w:bCs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жилое помещение, этаж № 1, площадь 39,1 кв.м, кадастровый номер: 25:30:020101:10185, адрес объекта: Приморский край, г. Лесозаводск, ул. Новая, </w:t>
        <w:br/>
        <w:t>д. 2, помещение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иватизации - продажа на аукционе. Планируемый срок приватизации - 2 полугодие 2020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жилое помещение, этаж № 1, площадь 39,7 кв.м, кадастровый номер: 25:30:020101:10186, адрес объекта: Приморский край, г. Лесозаводск, ул. Новая,</w:t>
        <w:br/>
        <w:t xml:space="preserve"> д. 2, помещени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- продажа на аукционе. Планируемый срок приватизации - 2 полугодие 2020 г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Нежилые здания с земельным участк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 1: Нежилое здание – мастерская, площадь 215,7 кв.м, количество этажей: 1, адрес (местоположение) объекта: Приморский край, г. Лесозаводск, </w:t>
        <w:br/>
        <w:t xml:space="preserve">ул. Кубанская, д.14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 2: земельный участок, категория земель: земли населенных пунктов, разрешенное использование: промышленные объект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, площадь 4 000 кв.м, кадастровый номер: 25:30:020402:4069, адрес (местонахождение) объекта: Российская Федерация, установлено относительно ориентира, расположенного в границах участка. Ориентир здание – мастерская. Почтовый адрес ориентира: Приморский край, г. Лесозаводск, ул. Кубанская, д.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- продажа на аукционе. Планируемый срок приватизации - 2 полугодие 202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ежилые здания с земельным участк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1: Здание гаража площадью 282,80 кв.м; этажность: 1-2 /Литера Б/; адрес (местоположение) объекта: Приморский край, г. Лесозаводск, ул. Украинская, 17а. Свидетельство о регистрации права от 28.12.2000 г., серия АБ №016886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2: Земельный участок, категория земель: земли населенных пунктов, разрешенное использование: Для производственной базы, общая площадь 667 кв.м, кадастровый (или условный) номер: 25:30:010201:3106, адрес объекта: Местоположение: установлено относительно ориентира, расположенного в границах участка. Ориентир здание-контора (литер А). Почтовый адрес ориентира: Приморский край, г. Лесозаводск, ул. Украинская, 17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- продажа на аукционе. Планируемый срок приватизации - 2 полугодие 202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дание, назначение: нежилое, 1-этажное, общая площадь 135,5 кв.м, инв. № 05:218:002:000037690, ЛитА1, адрес объекта: Приморский край, Лесозаводский район, с. Глазовка, ул. Центральная, строение 3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емельный участок, категория земель: земли населенных пунктов, разрешенное использование: для котельной № 33, общая площадь 1 200 кв.м,  кадастровый номер: 25:08:230501:249, установлено относительно ориентира нежилое здание, расположенное в границах участка адрес объекта: Приморский край, Лесозаводский район, с. Глазовка, ул. Центральная, строение 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- продажа на аукционе. Планируемый срок приватизации - 2 полугодие 202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Здание, назначение: нежилое, 1-этажное, общая площадь 147,7 кв.м, инв. № 05:218:002:000037580, Лит А, адрес объекта: Приморский край, Лесозаводский район, с. Марково, ул. Волкова, строение 10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тегория земель: земли населенных пунктов, разрешенное использование: для котельной № 27, общая площадь 700 кв.м, кадастровый номер: 25:08:160101:232, установлено относительно ориентира нежилое здание, расположенное в границах участка адрес  (местонахождение) объекта: Приморский край, Лесозаводский район, с. Марково, ул. Волкова, строение 10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- продажа на аукционе. Планируемый срок приватизации - 2 полугодие 202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Здание–баня, назначение: нежилое, 1 – этажный (поземных этажей – 1), общая площадь 722,1 кв.м, инв. №6104, лит. А, адрес (местонахождение) объекта: Приморский край, г. Лесозаводск, ул. Щорса, строение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тегория земель: земли населенных пунктов, разрешенное использование: Для здания бани, общая площадь 1408 кв.м, кадастровый номер 25:30:020401:955, адрес объекта: местоположение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установлено относительно ориентира, расположенного в границах участка. Ориентир здание бани. Почтовый адрес ориентира: Приморский край, </w:t>
        <w:br/>
        <w:t>г. Лесозаводск, ул. Щорса, дом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- конкурс. Планируемый срок приватизации - 2 полугодие 202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араж, назначение: нежилое здание, 1-этажное, общей площадью 220 кв.м, кадастровый номер объекта: 25:30:010201:2984, адрес (местонахождение) объекта: Российская Федерация, Приморский край, г. Лесозаводск, ул. Дзержинского, д. 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емельный участок, категория земель: земли населенных пунктов, разрешенное использование: для размещения объектов транспорта. Общей площадью: 406 кв.м, кадастровый номер: 25:30:010201:3113, адрес объекта: Российская Федерация, Приморский край, г. Лесозаводск, ул. Дзержинского, д. 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- продажа на аукционе. Планируемый срок приватизации - 2 полугодие 202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Автотранспортные средства марк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TOYOTA C</w:t>
      </w:r>
      <w:r>
        <w:rPr>
          <w:bCs/>
          <w:sz w:val="26"/>
          <w:szCs w:val="26"/>
          <w:lang w:val="en-US"/>
        </w:rPr>
        <w:t>AMRY</w:t>
      </w:r>
      <w:r>
        <w:rPr>
          <w:bCs/>
          <w:sz w:val="26"/>
          <w:szCs w:val="26"/>
        </w:rPr>
        <w:t>, 1990 года выпуска, гос.номер О 987 О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TOYOTA CROWN, 1992 года выпуска, гос.номер Т 009 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TOYOTA </w:t>
      </w:r>
      <w:r>
        <w:rPr>
          <w:bCs/>
          <w:sz w:val="26"/>
          <w:szCs w:val="26"/>
          <w:lang w:val="en-US"/>
        </w:rPr>
        <w:t>LAND</w:t>
      </w:r>
      <w:r>
        <w:rPr>
          <w:bCs/>
          <w:sz w:val="26"/>
          <w:szCs w:val="26"/>
        </w:rPr>
        <w:t xml:space="preserve"> С</w:t>
      </w:r>
      <w:r>
        <w:rPr>
          <w:bCs/>
          <w:sz w:val="26"/>
          <w:szCs w:val="26"/>
          <w:lang w:val="en-US"/>
        </w:rPr>
        <w:t>RUISER</w:t>
      </w:r>
      <w:r>
        <w:rPr>
          <w:bCs/>
          <w:sz w:val="26"/>
          <w:szCs w:val="26"/>
        </w:rPr>
        <w:t xml:space="preserve">, 1993 года выпуска, гос.номер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212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- продажа на аукционе. Планируемый срок приватизации - 2 полугодие 2020 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lang w:val="ru-RU" w:bidi="ru-RU"/>
        </w:rPr>
      </w:pPr>
      <w:r>
        <w:rPr>
          <w:rFonts w:cs="Times New Roman"/>
          <w:color w:val="000000"/>
          <w:sz w:val="26"/>
          <w:szCs w:val="26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7:00Z</dcterms:created>
  <dc:creator>Пользователь</dc:creator>
  <dc:description/>
  <cp:keywords/>
  <dc:language>en-US</dc:language>
  <cp:lastModifiedBy>user</cp:lastModifiedBy>
  <cp:lastPrinted>2020-09-22T14:28:00Z</cp:lastPrinted>
  <dcterms:modified xsi:type="dcterms:W3CDTF">2020-10-02T02:34:00Z</dcterms:modified>
  <cp:revision>4</cp:revision>
  <dc:subject/>
  <dc:title/>
</cp:coreProperties>
</file>