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905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6.2018 года                                                                                  </w:t>
        <w:tab/>
        <w:t xml:space="preserve">                 № 735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№ 2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городского округа за 2019 год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отчет об исполнении бюджета Лесозаводского городского округа за 2019 год по доходам – в сумме 1 264 038 тыс. рублей, по расходам – в сумме 1 253 725 тыс. рублей, с превышением доходов над расходами (профицит) – в сумме 10 314 тыс. рубле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2. Утвердить показатели доходов бюджета Лесозаводского городского округа за 2019 год по кодам классификации доходов бюджета (приложение 1). </w:t>
      </w:r>
    </w:p>
    <w:p>
      <w:pPr>
        <w:pStyle w:val="31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показатели расходов бюджета Лесозаводского городского округа в ведомственной структуре расходов бюджета городского округа в 2019 году (приложение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4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9 году (приложение 3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5. Утвердить показатели расходов бюджета Лесозаводского городского округа по финансовому обеспечению муниципальных программ городского округа в 2019 году (приложение 4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6. Утвердить показатели источников финансирования дефицита бюджета Лесозаводского городского округа в 2019 году по кодам классификации источников финансирования дефицита бюджета (приложение 5)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8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2:00Z</dcterms:created>
  <dc:creator>Пользователь</dc:creator>
  <dc:description/>
  <cp:keywords/>
  <dc:language>en-US</dc:language>
  <cp:lastModifiedBy>user</cp:lastModifiedBy>
  <cp:lastPrinted>2019-03-29T09:26:00Z</cp:lastPrinted>
  <dcterms:modified xsi:type="dcterms:W3CDTF">2020-10-01T01:11:00Z</dcterms:modified>
  <cp:revision>26</cp:revision>
  <dc:subject/>
  <dc:title>                               </dc:title>
</cp:coreProperties>
</file>