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0 года                                                                                                № 220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06.10.2003 № 131–ФЗ «Об общих принципах организации местного самоуправления в Российской Федерации», от 12.01.1996 № 8–ФЗ «О погребении и похоронном деле», Законом Приморского края от 23.12.2005 № 332–КЗ «О погребении и похоронном деле в Приморском крае», Уставом Лесозаводского городского округа, 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7 пункта 6 статьи 8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роезд автотранспортных средств, за исключением специального автотранспорта (катафальное транспортное средство), транспортных средств для уборки территории кладбища, подвоз воды, вывоз контейнеров с мусором (мусора), транспортных средств для перевозки инструмента для копки могил и легкового транспорта инвалидов и пенсионеров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54:00Z</dcterms:created>
  <dc:creator>user</dc:creator>
  <dc:description/>
  <dc:language>en-US</dc:language>
  <cp:lastModifiedBy>user</cp:lastModifiedBy>
  <cp:lastPrinted>2018-12-17T10:35:00Z</cp:lastPrinted>
  <dcterms:modified xsi:type="dcterms:W3CDTF">2020-09-30T23:54:00Z</dcterms:modified>
  <cp:revision>2</cp:revision>
  <dc:subject/>
  <dc:title/>
</cp:coreProperties>
</file>