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№ 219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21.12.1994 № 69-ФЗ «О пожарной безопасности», от 06.05.2011 № 100-ФЗ «О добровольной пожарной охране», Законом Приморского края от 13.07.1998 № 14-КЗ «О пожарной безопасности в Приморском крае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части 1 статьи 1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в пункте 3 слова «законодательством Российской Федерации, нормативными документами или уполномоченным государственным органом» заменить словами «федеральными законами и иными нормативными правовыми актами Российской Федерации, а также нормативными документами п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в пункте 5 слова «содержания территорий,» заменить словами «содержания территорий, земельных участков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46:00Z</dcterms:created>
  <dc:creator>USER</dc:creator>
  <dc:description/>
  <cp:keywords/>
  <dc:language>en-US</dc:language>
  <cp:lastModifiedBy>DUMA</cp:lastModifiedBy>
  <cp:lastPrinted>2020-10-02T15:50:00Z</cp:lastPrinted>
  <dcterms:modified xsi:type="dcterms:W3CDTF">2020-10-02T04:50:00Z</dcterms:modified>
  <cp:revision>3</cp:revision>
  <dc:subject/>
  <dc:title/>
</cp:coreProperties>
</file>