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9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№ 217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39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2.04.2013 № 631-НПА «Об утверждении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02.04.2013 № 631-НПА «Об утверждении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статье 5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 пункт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) принимае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ет их проведени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дополнить пунктом 1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разрабатывает и утверждает планы действий по предупреждению и ликвидации чрезвычайных ситуаций на территории Лесозаводского городского округа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42:00Z</dcterms:created>
  <dc:creator>USER</dc:creator>
  <dc:description/>
  <cp:keywords/>
  <dc:language>en-US</dc:language>
  <cp:lastModifiedBy>user</cp:lastModifiedBy>
  <cp:lastPrinted>2020-09-14T11:46:00Z</cp:lastPrinted>
  <dcterms:modified xsi:type="dcterms:W3CDTF">2020-10-02T02:16:00Z</dcterms:modified>
  <cp:revision>3</cp:revision>
  <dc:subject/>
  <dc:title/>
</cp:coreProperties>
</file>