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9.2020 года                                                                                                № 216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1.02.2017 № 576-НПА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25.12.2008 № 273-ФЗ «О противодействии коррупции», от 02.03.2007 № 25-ФЗ «О муниципальной службе в Российской Федерации», Указаом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6 Полож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дпункт «а»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) поступление гражданина на муниципальную службу (за исключением должностей первого заместителя главы администрации Лесозаводского городского округа, заместителя главы администрации Лесозаводского городского округа) - в отношении проверки, предусмотренной подпунктом «б» пункта 1 настоящего Положения;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ом «в»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) поступление гражданина на муниципальную службу на должности первого заместителя главы администрации Лесозаводского городского округа, заместителя главы администрации Лесозаводского городского округа - в отношении проверок, предусмотренных подпунктами «а», «б» пункта 1 настоящего Положения;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6.2. Положения признать утратившим сил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 пункте 20 Положения исключить слова «Общественной палате Лесозаводского городского округа,»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7:00Z</dcterms:created>
  <dc:creator>user</dc:creator>
  <dc:description/>
  <cp:keywords/>
  <dc:language>en-US</dc:language>
  <cp:lastModifiedBy>user</cp:lastModifiedBy>
  <cp:lastPrinted>2018-12-17T10:35:00Z</cp:lastPrinted>
  <dcterms:modified xsi:type="dcterms:W3CDTF">2020-10-02T02:15:00Z</dcterms:modified>
  <cp:revision>3</cp:revision>
  <dc:subject/>
  <dc:title/>
</cp:coreProperties>
</file>