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9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№ 215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реализации полномочий органов местного самоуправления Лесозаводского городского округа  по осуществлению международных и внешнеэкономических связей и приграничного сотрудничества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6.07.2017 № 179-ФЗ «Об основах приграничного сотрудничества», Законом Приморского края от 07.11.2017 № 196-КЗ «Об отдельных вопросах в сфере приграничного сотрудничества Приморского края и муниципальных образований Приморского края», уставом Лесозаводского городского округ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«О реализации полномочий органов местного самоуправления Лесозаводского городского округа по осуществлению международных и внешнеэкономических связей и приграничного сотрудничества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Думы </w:t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sz w:val="18"/>
          <w:szCs w:val="18"/>
        </w:rPr>
        <w:t>Лесозаводского городского округа от 29.09.2020 № 215-НП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ализации полномочий органов местного самоуправления Лесозаводского городского округа  по осуществлению международных и внешнеэкономических связей и приграничного сотрудничеств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нормативный правовой акт регулирует отношения, связанные с реализацией органами местного самоуправления Лесозаводского городского округа полномочий по осуществлению международных и внешнеэкономических связей и приграничного сотруднич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Понятия, используемые в настоящем нормативном правовом акте, применяются в том же значении, что и в федеральном законодательств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лномочия органов местного самоуправления Лесозаводского городского округа по осуществлению международных и внешнеэкономических связей и приграничного сотрудничеств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 полномочиям Думы Лесозаводского городского округа по осуществлению международных и внешнеэкономических связей и приграничного сотрудничеств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встреч, консультаций и иных мероприятий с представителями государственно-территориальных, административно-территориальных и муниципальных образований сопредельных государ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утверждение объема бюджетных ассигнований на реализацию полномочий по осуществлению международных и внешнеэкономических связей и приграничного сотрудни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иные полномочия в сфере приграничного сотрудничества в соответствии с международными договорами Российской Федерации, Федеральным законом «Об основах приграничного сотрудничества», иными федеральными законам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К полномочиям администрации Лесозаводского городского округа по осуществлению международных и внешнеэкономических связей и приграничного сотрудничеств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встреч, консультаций и иных мероприятий с представителями государственно-территориальных, административно-территориальных и муниципальных образований сопредельных государ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ключение соглашений о приграничном сотрудничестве с приграничными муниципальными образованиями сопредельных государ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организаций приграничного сотрудничества и (или) участие в их деятельности, а также в соответствии с международными договорами Российской Федерации создание органов приграничного сотрудничества и (или) участие в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деятельности международных организаций в сфере приграничного сотрудничества в рамках органов, созданных специально для этой ц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частие в разработке и реализации проектов международных программ приграничного сотрудни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полномочия в соответствии с международными договорами Российской Федерации, Федеральным законом «Об основах приграничного сотрудничества», иными федеральными законам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я Лесозаводского городского округа реализует полномочия по осуществлению международных и внешнеэкономических связей и приграничного сотрудничества через уполномоченное структурное подраздел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Глава Лесозаводского городского округа ежегодно до 15 января информирует уполномоченный исполнитель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Лесозаводского городского округа с субъектами приграничного сотрудничества сопредельных государств по вопросам приграничного сотрудничества и о результатах осуществления таких связ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дминистрация Лесозаводского городского округа формирует перечень соглашений о приграничном сотрудничестве Лесозаводского городского округа в порядке, определенном Администрацией Приморского края. В такой перечень включаются все соглашения о приграничном сотрудничестве Лесозаводского городского округа,  в том числе соглашения, утратившие силу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Глава Лесозаводского городского округа ежегодно до 15 января направляет такой перечень в уполномоченный исполнительный орган государственной власти Приморского кра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Финансовое обеспеч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Финансирование расходов, связанных с реализацией органами местного самоуправления Лесозаводского городского округа полномочий, установленных настоящим нормативным правовым актом, осуществляется за счет средств бюджета Лесозавод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Объем финансирования устанавливается ежегодно нормативным правовым актом Лесозаводского городского округа о бюджете на очередной финансовый год и плановый период в соответствии с утвержденными муниципальными программами Лесозаводского городск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35:00Z</dcterms:created>
  <dc:creator>USER</dc:creator>
  <dc:description/>
  <cp:keywords/>
  <dc:language>en-US</dc:language>
  <cp:lastModifiedBy>DUMA</cp:lastModifiedBy>
  <cp:lastPrinted>2020-10-02T15:48:00Z</cp:lastPrinted>
  <dcterms:modified xsi:type="dcterms:W3CDTF">2020-10-02T04:48:00Z</dcterms:modified>
  <cp:revision>5</cp:revision>
  <dc:subject/>
  <dc:title/>
</cp:coreProperties>
</file>