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18.09.2020 года                                                                                                          № 214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Владивостокского межрайонного природоохранного прокурора от 28.08.2020 № 7-3-2020/100 на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Владивостокского межрайонного природоохранного прокурора от 28.08.2020 № 7-3-2020/100 на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Владивостокского межрайонного природоохранного прокурора от 28.08.2020 № 7-3-2020/100 на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32:00Z</dcterms:created>
  <dc:creator>Пользователь</dc:creator>
  <dc:description/>
  <dc:language>en-US</dc:language>
  <cp:lastModifiedBy>user</cp:lastModifiedBy>
  <cp:lastPrinted>2016-10-04T12:53:00Z</cp:lastPrinted>
  <dcterms:modified xsi:type="dcterms:W3CDTF">2020-09-21T04:32:00Z</dcterms:modified>
  <cp:revision>2</cp:revision>
  <dc:subject/>
  <dc:title/>
</cp:coreProperties>
</file>