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8.09.2020 года                                                                                                          № 21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12.08.2020 № 7-2-2020/4400 на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2.08.2020 № 7-2-2020/4400 на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12.08.2020 № 7-2-2020/4400 на решение Думы Лесозаводского городского округа от 02.04.2013 № 631-НПА «Об утверждении Положения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30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9-21T04:30:00Z</dcterms:modified>
  <cp:revision>2</cp:revision>
  <dc:subject/>
  <dc:title/>
</cp:coreProperties>
</file>