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.06.2015 года                                г. Лесозаводск                                                 № 360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3 квартал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3 квартал 2015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30.06.2015 № 360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3 квартал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едставления на рассмотрение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ложении «О муниципальном земельном контроле на территории Лесозаводского го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рогнозном плане (программе) приватизации муниципального имущества на 2016 год и плановый период 2017-2018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О нормативах финансовых затрат на капитальный ремонт, ремонт и содержание автомобильных дорог местного значения и правила расчета ассигнований бюджета городского округа на указанны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Комиссия по благоустройству градостроительству и жилищному хозяйству (Безух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 внесении изменений в решение Думы Лесозаводского городского округа от 19.12.2014 № 247 «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 создании Молодежного парламента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 утверждении Положения «О квалификационных требованиях  муниципальных служащих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регламенту, депутат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О порядке управления и распоряжения имуществом, находящимся в муниципальной собственности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чет об исполнении решения Думы Лесозаводского городского округа от 04.12.2012 № 581-НПА «О Положении о муниципальном лесном контроле в Лесозаводском городском округ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Лесозаводского городского округа «О бюджете Лесозаводского городского округа на 2015 год и плановый период 2016 и 2017 год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, Финансовое управление администрации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. Об утверждении «Программы комплексного развития систем коммунальной инфраструктуры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оложении «Об организации снабжения населения Лесозаводского городского округа твердым топливо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 О внесении изменений в решение Думы Лесозаводского городского округа от 28.05.2009 № 127-НПА «О Правилах внешнего благоустройства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О Порядке проведения органами местного самоуправл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 О Порядке проведения оценки органами местного самоуправления регулирующего воздействия проектов муниципальн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О Плане работы Думы на 4 квартал 201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Порядке определения размера арендной платы, а также в порядке, условиях и сроках внесения арендной платы за использование земельных участков, находящихся в собственности Л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 утверждении Положения об особенностях хозяйственной, промысловой и иной деятельности, связанной с пользованием землями, лесами, недрами, водными ресурсами, проведение массовых общественно-политических, культурных и других мероприятий в пограничной зоне на территории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 внесении изменений в решение Думы Лесозаводского городского округа  от 25.02.2010 № 2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О Положении «Об организации сбора, вывоза, утилизации и переработки бытовых и промышленных отходов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 внесении изменений в решение Думы Лесозаводского городского округа от 27.06.2014 № 178-НПА «Об утверждении Положения «О пенсионном обеспечении  муниципальных служащих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б утверждении нормативов градостроительного проектирования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 внесении изменений в решение Думы Лесозаводского городского округа от 14.11.2014 № 235 «О прогнозном плане (программе) приватизации муниципального имущества на 2015-2017 год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</w:t>
            </w:r>
            <w:r>
              <w:rPr>
                <w:spacing w:val="-1"/>
              </w:rPr>
              <w:t xml:space="preserve">тчёт о ходе реализации        </w:t>
            </w:r>
            <w:r>
              <w:rPr>
                <w:sz w:val="22"/>
                <w:szCs w:val="22"/>
              </w:rPr>
              <w:t>инвестиционной</w:t>
            </w:r>
            <w:r>
              <w:rPr>
                <w:spacing w:val="-1"/>
              </w:rPr>
              <w:t xml:space="preserve"> программы</w:t>
            </w:r>
            <w:r>
              <w:rPr>
                <w:sz w:val="22"/>
                <w:szCs w:val="22"/>
              </w:rPr>
              <w:t xml:space="preserve"> организации коммунального комплекса ОАО «Электросервис», развитие сетей водоснабжения и водоотведения в Лесозаводском городском округе на 2011-2015 годы, утвержденной решением Думы Лесозаводского городского округа от 28.07.2010 № 317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(Суханов);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тчет об исполнении муниципальных программ Лесозаводского городского округа, в сфере жилищно-коммунального хозяйства, благоустройства и градостроительства за 1 полугодие 201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аппаратом Думы: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отдел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Думы; Юридический отдел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й отдел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Организационно-техническое обеспечение деятельности комиссии по подготовке и проведению публичных слуш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 отдел Думы;  Юридический отдел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4:00Z</dcterms:created>
  <dc:creator>Priemnay</dc:creator>
  <dc:description/>
  <cp:keywords/>
  <dc:language>en-US</dc:language>
  <cp:lastModifiedBy>USER</cp:lastModifiedBy>
  <cp:lastPrinted>2015-06-30T16:18:00Z</cp:lastPrinted>
  <dcterms:modified xsi:type="dcterms:W3CDTF">2015-06-30T23:52:00Z</dcterms:modified>
  <cp:revision>6</cp:revision>
  <dc:subject/>
  <dc:title/>
</cp:coreProperties>
</file>