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6.2015 года                                 г. Лесозаводск                                               № 35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534" w:hanging="0"/>
        <w:jc w:val="both"/>
        <w:rPr/>
      </w:pPr>
      <w:r>
        <w:rPr>
          <w:sz w:val="26"/>
          <w:szCs w:val="26"/>
        </w:rPr>
        <w:t xml:space="preserve">О протесте Приморского межрайонного природоохранного прокурора на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 </w:t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Приморского межрайонного природоохранного прокурора на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</w:rPr>
        <w:tab/>
        <w:t>1. Поручить постоянной комиссии Думы по благоустройству, градостроительству и коммунальному хозяйству (Безух) совместно с администрацией Лесозаводского городского округа проработать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 с учетом протеста Лесозаводского межрайонного прокурора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1:00Z</dcterms:created>
  <dc:creator>Пользователь</dc:creator>
  <dc:description/>
  <cp:keywords/>
  <dc:language>en-US</dc:language>
  <cp:lastModifiedBy>USER</cp:lastModifiedBy>
  <cp:lastPrinted>2015-06-30T15:41:00Z</cp:lastPrinted>
  <dcterms:modified xsi:type="dcterms:W3CDTF">2015-06-30T23:48:00Z</dcterms:modified>
  <cp:revision>4</cp:revision>
  <dc:subject/>
  <dc:title/>
</cp:coreProperties>
</file>