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6.2015 года                                г. Лесозаводск                                                 № 35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3967" w:hanging="0"/>
        <w:jc w:val="both"/>
        <w:rPr/>
      </w:pPr>
      <w:r>
        <w:rPr>
          <w:sz w:val="26"/>
          <w:szCs w:val="26"/>
        </w:rPr>
        <w:t>О протесте Лесозаводского межрайонного прокурора на Правила внешнего благоустройства на территории Лесозаводского городского округа, утвержденные решением Думы Лесозаводского городского округа от 28.05.2009 № 127-НП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07.05.2015 № 7-2-2015/2350 на Правила внешнего благоустройства на территории Лесозаводского городского округа, утвержденные решением Думы Лесозаводского городского округа от 28.05.2009 № 127-НПА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Лесозаводского межрайонного прокурора от 07.05.2015 № 7-2-2015/2350 на Правила внешнего благоустройства на территории Лесозаводского городского округа, утвержденные решением Думы Лесозаводского городского округа от 28.05.2009 № 127-НП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администрации Лесозаводского городского округа в срок до 01.08.2015 подготовить и представить на рассмотрение Думы проект решения «О внесении изменений в решение Думы Лесозаводского городского округа от 28.05.2009 № 127-НПА «О правилах внешнего благоустройства на территории Лесозаводского городского округа» с учетом требований протеста Лесозаводского межрайонного прокур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39:00Z</dcterms:created>
  <dc:creator>Пользователь</dc:creator>
  <dc:description/>
  <cp:keywords/>
  <dc:language>en-US</dc:language>
  <cp:lastModifiedBy>USER</cp:lastModifiedBy>
  <cp:lastPrinted>2015-06-29T11:19:00Z</cp:lastPrinted>
  <dcterms:modified xsi:type="dcterms:W3CDTF">2015-06-30T23:48:00Z</dcterms:modified>
  <cp:revision>4</cp:revision>
  <dc:subject/>
  <dc:title/>
</cp:coreProperties>
</file>