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46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6.2015 года                                г. Лесозаводск                                                № 35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3967" w:hanging="0"/>
        <w:jc w:val="both"/>
        <w:rPr/>
      </w:pPr>
      <w:r>
        <w:rPr>
          <w:sz w:val="26"/>
          <w:szCs w:val="26"/>
        </w:rPr>
        <w:t>О протесте Лесозаводского межрайонного прокурора на Порядок управления и распоряжения имуществом, находящимся в муниципальной собственности Лесозаводского городского округа, утвержденный решением Думы Лесозаводского городского округа от 31.07.2012 № 539-НП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Лесозаводского межрайонного прокурора от 30.04.2015 № 7-2-2015/2237 на Порядок управления и распоряжения имуществом, находящимся в муниципальной собственности Лесозаводского городского округа, утвержденный решением Думы Лесозаводского городского округа от 31.07.2012 № 539-НПА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Удовлетворить протест Лесозаводского межрайонного прокурора в части, за исключением</w:t>
      </w:r>
      <w:r>
        <w:rPr/>
        <w:t xml:space="preserve"> </w:t>
      </w:r>
      <w:r>
        <w:rPr>
          <w:sz w:val="26"/>
          <w:szCs w:val="26"/>
        </w:rPr>
        <w:t>пунктов 4, 5, 9-12, 14, 15.1, 16 части 2 статьи 2 и части 2 статьи 23 Порядка управления и распоряжения имуществом, находящимся в муниципальной собственности Лесозаводского городского округа, утвержденного решением Думы Лесозаводского городского округа от 31.07.2012 № 539-НП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36:00Z</dcterms:created>
  <dc:creator>Пользователь</dc:creator>
  <dc:description/>
  <cp:keywords/>
  <dc:language>en-US</dc:language>
  <cp:lastModifiedBy>USER</cp:lastModifiedBy>
  <cp:lastPrinted>2015-06-30T15:36:00Z</cp:lastPrinted>
  <dcterms:modified xsi:type="dcterms:W3CDTF">2015-06-30T23:46:00Z</dcterms:modified>
  <cp:revision>4</cp:revision>
  <dc:subject/>
  <dc:title/>
</cp:coreProperties>
</file>