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6.2015 года                                г. Лесозаводск                                       № 356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right="39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9.05.2014 № 139-НПА «Об утверждении Положения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</w:t>
      </w:r>
    </w:p>
    <w:p>
      <w:pPr>
        <w:pStyle w:val="Normal"/>
        <w:spacing w:before="0" w:after="0"/>
        <w:ind w:right="425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39.7 Земельного кодекса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хся в собственности Российской Федерации», Приказом Минэкономразвития России от 14.01.2011 № 9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», Уставом Лесозаводского городского округ, решением Лесозаводского районного суда от 31.12.2014 по гражданскому делу № 2-1258/14, вступившим в законную силу 23.04.2015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29.05.2014 № 139-НПА «Об утверждении Положения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2 Положения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3.4 Приложения к Положению слова «100» заменить словами «в соответствии с Приказом Минэкономразвития России от 14.01.2011 № 9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Сборнике муниципальных правовых актов Лесозаводского городского округ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Глава Лесозаводского городского округа                                                    О.Н. Пав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34:00Z</dcterms:created>
  <dc:creator>Пользователь</dc:creator>
  <dc:description/>
  <cp:keywords/>
  <dc:language>en-US</dc:language>
  <cp:lastModifiedBy>USER</cp:lastModifiedBy>
  <cp:lastPrinted>2015-06-30T15:34:00Z</cp:lastPrinted>
  <dcterms:modified xsi:type="dcterms:W3CDTF">2015-06-30T23:45:00Z</dcterms:modified>
  <cp:revision>4</cp:revision>
  <dc:subject/>
  <dc:title/>
</cp:coreProperties>
</file>