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15 года                                г. Лесозаводск                                                 № 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left="0" w:right="4534" w:hanging="0"/>
        <w:jc w:val="both"/>
        <w:rPr/>
      </w:pPr>
      <w:r>
        <w:rPr>
          <w:bCs/>
          <w:sz w:val="26"/>
          <w:szCs w:val="26"/>
        </w:rPr>
        <w:t xml:space="preserve">Об исполнении бюджета Лесозаводского городского округа за 2014 год </w:t>
      </w:r>
    </w:p>
    <w:p>
      <w:pPr>
        <w:pStyle w:val="31"/>
        <w:ind w:left="283" w:firstLine="8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30.06.2011 № 416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1. Утвердить отчет об исполнении бюджета Лесозаводского городского округа за 2014 год по доходам – в сумме 818916 тысяч рублей, по расходам – в сумме 839644 тысяч рублей, с превышением расходов над доходами (дефицит) – в сумме 20728 тысяч рублей.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2. Утвердить показатели доходов бюджета Лесозаводского городского округа за 2014 год по кодам классификации доходов бюджета, согласно приложению 1 к настоящему решению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казатели расходов бюджета Лесозаводского городского округа в ведомственной структуре расходов бюджета городского округа в 2014 году, согласно приложению 2 к настоящему решению.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4 году, согласно приложению 3 к настоящему решению. 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4 году, согласно приложению 4 к настоящему решению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показатели источников финансирования дефицита бюджета Лесозаводского городского округа в 2014 году по кодам классификации источников финансирования дефицита бюджета, согласно приложению 5 к настоящему решению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со дня его принятия и подлежит официальному опубликованию.</w:t>
      </w:r>
    </w:p>
    <w:p>
      <w:pPr>
        <w:pStyle w:val="Style20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8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   О.Н. Павк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9:00Z</dcterms:created>
  <dc:creator>Пользователь</dc:creator>
  <dc:description/>
  <cp:keywords/>
  <dc:language>en-US</dc:language>
  <cp:lastModifiedBy>USER</cp:lastModifiedBy>
  <cp:lastPrinted>2014-03-28T09:39:00Z</cp:lastPrinted>
  <dcterms:modified xsi:type="dcterms:W3CDTF">2015-06-30T23:35:00Z</dcterms:modified>
  <cp:revision>11</cp:revision>
  <dc:subject/>
  <dc:title>                               </dc:title>
</cp:coreProperties>
</file>