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15 года                                г. Лесозаводск                                                 № 350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both"/>
        <w:rPr/>
      </w:pPr>
      <w:r>
        <w:rPr>
          <w:sz w:val="26"/>
          <w:szCs w:val="26"/>
        </w:rPr>
        <w:t xml:space="preserve">Об отчете начальника МО МВД России «Лесозаводский» об итогах оперативно – служебной деятельности МО МВД России «Лесозаводский» за 201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представителя МО МВД России «Лесозаводский» об итогах оперативно - служебной деятельности МО МВД России «Лесозаводский» за 2014 год, руководствуясь Приказом МВД России от 30.08.2011 № 975 «Об организации и проведении отчетов должностных лиц территориальных органов МВД России»,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отчет начальника МО МВД России «Лесозаводский» об итогах оперативно-служебной деятельности МО МВД России «Лесозаводский» за 2014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3:00Z</dcterms:created>
  <dc:creator>Пользователь</dc:creator>
  <dc:description/>
  <dc:language>en-US</dc:language>
  <cp:lastModifiedBy>USER</cp:lastModifiedBy>
  <cp:lastPrinted>2015-05-22T11:29:00Z</cp:lastPrinted>
  <dcterms:modified xsi:type="dcterms:W3CDTF">2015-06-30T03:13:00Z</dcterms:modified>
  <cp:revision>2</cp:revision>
  <dc:subject/>
  <dc:title/>
</cp:coreProperties>
</file>