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4572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</w:t>
      </w:r>
      <w:r>
        <w:rPr>
          <w:b/>
          <w:sz w:val="26"/>
          <w:szCs w:val="26"/>
        </w:rPr>
        <w:t>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9.06.2020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№ 207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467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30.06.2009 № 145-НПА «О Положении «Об осуществлении мероприятий по обеспечению безопасности людей на водных объектах, охране их жизни и здоровья на территории Лесозавод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убернатора Приморского края от 24.04.1998 № 196 (ред. от 17.04.2018) «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», Уставом Лесозаводского городского округ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Внести изменения в решение Думы Лесозаводского городского округа от 30.06.2009 № 145-НПА «О Положении «Об осуществлении мероприятий по обеспечению безопасности людей на водных объектах, охране их жизни и здоровья на территории Лесозаводского городского округа», дополнив часть 2 статьи 2 Положения пунктом 6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6.1) установление периода ограничений на выход людей на лед на основании информации, запрашиваемой в ГИМС и ФГБУ «Приморское управление по гидрометеорологии и мониторингу окружающей среды»;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42:00Z</dcterms:created>
  <dc:creator>USER</dc:creator>
  <dc:description/>
  <cp:keywords/>
  <dc:language>en-US</dc:language>
  <cp:lastModifiedBy>Пользователь</cp:lastModifiedBy>
  <cp:lastPrinted>2020-06-29T15:42:00Z</cp:lastPrinted>
  <dcterms:modified xsi:type="dcterms:W3CDTF">2020-07-02T00:30:00Z</dcterms:modified>
  <cp:revision>6</cp:revision>
  <dc:subject/>
  <dc:title/>
</cp:coreProperties>
</file>