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9.06.202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№ 206-НП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отсрочки по уплате арендной платы за земельные участ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, руководствуясь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Правительства от 03.04.2020 № 439 «Об установлении требований к условиям и срокам отсрочки уплаты арендной платы по договорам аренды недвижимого имущества», от 03.04.2020 № 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распоряжением Правительства Приморского края от 01.04.2020 № 106-рп «Об обеспечении предоставления дополнительных мер поддержки по договорам аренды недвижимого имущества, находящегося в собственности Приморского края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отсрочку по уплате арендной платы за земельные участки, находящиеся в собственности Лесозаводского городского округа и предоставленные в аренду без торгов, арендаторами по которым являются организации и индивидуальные предприниматели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е постановлением Правительства РФ от 03.04.2020 № 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на срок до 1 октября 2020 года, начиная с даты введения на территории Приморского края режима повышенной готов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задолженность по арендной плате за земельные участки, указанные в пункте 1 настоящего решения, подлежит уплате не ранее 1 января 2021 года и не позднее 1 января 2023 года поэтапно не чаще одного раза в месяц,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становить, что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6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39:00Z</dcterms:created>
  <dc:creator>Customer</dc:creator>
  <dc:description/>
  <cp:keywords/>
  <dc:language>en-US</dc:language>
  <cp:lastModifiedBy>Пользователь</cp:lastModifiedBy>
  <cp:lastPrinted>2020-06-29T15:39:00Z</cp:lastPrinted>
  <dcterms:modified xsi:type="dcterms:W3CDTF">2020-07-02T00:29:00Z</dcterms:modified>
  <cp:revision>4</cp:revision>
  <dc:subject/>
  <dc:title>ПРОЕКТ</dc:title>
</cp:coreProperties>
</file>