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9.06.202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205-Н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плате авансовых платежей по земельному налогу в первом и втором кварталах 2020 год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, 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4.2020 № 409 «О мерах по обеспечению устойчивого развития экономик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уплата авансовых платежей по земельному налогу, срок оплаты которых установлен решением Думы Лесозаводского городского округа от 21.07.2015 № 363-НПА «Об установлении земельного налога на территории Лесозаводского городского округа» за I квартал 2020 года подлежат уплате не позднее 30 октября 2020 года, за II квартал 2020 года – не позднее 30 декабр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7:00Z</dcterms:created>
  <dc:creator>Customer</dc:creator>
  <dc:description/>
  <cp:keywords/>
  <dc:language>en-US</dc:language>
  <cp:lastModifiedBy>Пользователь</cp:lastModifiedBy>
  <cp:lastPrinted>2020-06-29T15:37:00Z</cp:lastPrinted>
  <dcterms:modified xsi:type="dcterms:W3CDTF">2020-07-02T00:25:00Z</dcterms:modified>
  <cp:revision>4</cp:revision>
  <dc:subject/>
  <dc:title>ПРОЕКТ</dc:title>
</cp:coreProperties>
</file>