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2 – 3 квартал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2 – 3 квартал 2020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>от 02.06.2020 № 20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2 – 3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, 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ализации полномочий органами местного самоуправления Лесозаводского городского округа по осуществлению международных и внешнеэкономических связей и приграничного сотрудни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водская межрайонная проку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 отчете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Лесозаводского городского округа з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отчете главы Лесозаводского городского округа о результатах своей деятельности и деятельности администрации Лесозаводского городского округа за 2019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 отчете Контрольно-счетной палаты Лесозаводского городского округа о результатах своей деятельности з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19.12.2014 № 247-НПА «О создании Молодежного парламент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10.11.2015 № 399-НПА  «Об утверждении Положения о представлении гражданами, претендующими на замещение должностей муниципальной службы, и муниципальными служащими Лесозаводского городского округа сведений о доходах, об имуществе и обязательствах имущественного характ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27.11.2008 № 41-НПА «О Положении «О порядке уплаты в бюджет Лесозаводского городского округа муниципальными унитарными предприятиями части прибыли, остающейся после уплаты налогов и иных обязательных платеж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 О внесении изменений в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 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 О внесении изменений в решение Думы Лесозаводского городского округа от 30.04.2009 № 104-НПА «О Положении «О создании условий для расширения рынка сельскохозяйственной продукции, сырья и продовольств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3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 О внесении изменений в решение Думы Лесозаводского городского округа от 28.02.2013 № 612-НПА «Об утверждении Правил и условий приема сточных вод в систему канализац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 О внесении изменений в решение Думы Лесозаводского городского округа от  31.10.2013 № 33-НПА «Об утверждении Положения «Об организации уличного освещен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 О внесении изменений в решение Думы Лесозаводского городского округа от  06.02.2014 № 76-НПА 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 О внесении изменений в решение Думы Лесозаводского городского округа от 24.04.2014 № 128-НПА «Об утверждении Положения «О полномочиях органов местного самоуправления Лесозаводского городского округа в области жилищных отнош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 О внесении изменений в решение Думы Лесозаводского городского округа от 24.04.2014 № 129-НПА «Об утверждении Положения «Об организации электро-, тепло-, газо- и водоснабжения населения, водоотведен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 О внесении изменений в решение Думы Лесозаводского городского округа от  29.05.2014 № 149-НПА «Об утверждении Положения «О создании, развитии и обеспечении охраны лечебно-оздоровительных местностей и курортов местного значени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 О внесении изменений в решение Думы Лесозаводского городского округа от 28.07.2014 № 210-НПА «О разграничении полномочий органов местного самоуправления в сфере адресного хозя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1. О внесении изменений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2. О внесении изменений в решение Думы Лесозаводского городского округа от 24.04.2014 № 126-НПА «Об утверждении Положения «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 О внесении изменений в решение Думы Лесозаводского городского округа от 24.04.2014 № 127-НПА «Об утверждении Положения «Об участии в предупреждении и ликвидации последствий чрезвычайных ситуаций в границах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 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5. О внесении изменений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/>
            </w:pPr>
            <w:r>
              <w:rPr>
                <w:sz w:val="22"/>
                <w:szCs w:val="22"/>
              </w:rPr>
              <w:t>26. О внесении изменений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 О внесении изменений в решение Думы Лесозаводского городского округа от 25.07.2019 № 110 «О прогнозном плане (программе) приватизации муниципального имущества на 2020 год и плановый период 2021-2022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О внесении изменений в решение Думы Лесозаводского городского округа от 27.12.2019 № 144-НПА «О внесении изменений в бюджет Лесозаводского городского округа на 2020 год и плановый период 2021 и 2022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9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/>
            </w:pPr>
            <w:r>
              <w:rPr>
                <w:sz w:val="22"/>
                <w:szCs w:val="22"/>
              </w:rPr>
              <w:t>30. О Плане работы Думы на                 4 квартал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у решения Думы Лесозаводского городского округа                      «О назначении публичных слушаний по проекту решения Думы Лесозаводского городского округа «Об исполнении бюджета Лесозаводского городского округа за 2019 год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председателя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начальника МО МВД России «Лесозаводский» об итогах оперативно – служебной деятельности за 2019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9:00Z</dcterms:created>
  <dc:creator>Priemnay</dc:creator>
  <dc:description/>
  <dc:language>en-US</dc:language>
  <cp:lastModifiedBy>Пользователь</cp:lastModifiedBy>
  <cp:lastPrinted>2020-06-04T12:59:00Z</cp:lastPrinted>
  <dcterms:modified xsi:type="dcterms:W3CDTF">2020-06-04T02:59:00Z</dcterms:modified>
  <cp:revision>2</cp:revision>
  <dc:subject/>
  <dc:title/>
</cp:coreProperties>
</file>