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651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2.06.</w:t>
      </w:r>
      <w:r>
        <w:rPr>
          <w:sz w:val="26"/>
          <w:szCs w:val="26"/>
        </w:rPr>
        <w:t xml:space="preserve">2020 года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№</w:t>
      </w:r>
      <w:r>
        <w:rPr>
          <w:sz w:val="26"/>
          <w:szCs w:val="26"/>
          <w:lang w:val="ru-RU"/>
        </w:rPr>
        <w:t xml:space="preserve"> 199</w:t>
      </w:r>
    </w:p>
    <w:p>
      <w:pPr>
        <w:pStyle w:val="ConsPlus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эффективного и целевого использования средств бюджета Лесозаводского городского округа, полученных в виде дотаций на поддержку мер по обеспечению сбалансированности бюджета и направленных в 2018 году на расходы, связанные с организацией и проведением новогодних мероприят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отчет Контрольно-счетной палаты Лесозаводского городского округа о результатах контрольного мероприятия «Проверка эффективного и целевого использования средств бюджета Лесозаводского городского округа, полученных в виде дотаций на поддержку мер по обеспечению сбалансированности бюджета и направленных в 2018 году на расходы, связанные с организацией и проведением новогодних мероприятий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инять отчет о результатах контрольного мероприятия «Проверка эффективного и целевого использования средств бюджета Лесозаводского городского округа, полученных в виде дотаций на поддержку мер по обеспечению сбалансированности бюджета и направленных в 2018 году на расходы, связанные с организацией и проведением новогодних мероприятий» (прилагается)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Думы</w:t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есозаводского городского округа </w:t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2.06.2020 № 199</w:t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Контрольно-счетная палата Лесозаводского городского округа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__________________________________________________________________________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Утвержден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редседатель Контрольно-счетной палаты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Лесозаводского городского округа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Е.Ф.Глушук</w:t>
      </w:r>
    </w:p>
    <w:p>
      <w:pPr>
        <w:pStyle w:val="Normal"/>
        <w:rPr/>
      </w:pPr>
      <w:r>
        <w:rPr>
          <w:rFonts w:eastAsia="Calibri"/>
          <w:sz w:val="25"/>
          <w:szCs w:val="25"/>
          <w:lang w:eastAsia="en-US"/>
        </w:rPr>
        <w:t>«</w:t>
      </w:r>
      <w:r>
        <w:rPr>
          <w:rFonts w:eastAsia="Calibri"/>
          <w:sz w:val="25"/>
          <w:szCs w:val="25"/>
          <w:u w:val="single"/>
          <w:lang w:eastAsia="en-US"/>
        </w:rPr>
        <w:t>5»  марта</w:t>
      </w:r>
      <w:r>
        <w:rPr>
          <w:rFonts w:eastAsia="Calibri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u w:val="single"/>
          <w:lang w:eastAsia="en-US"/>
        </w:rPr>
        <w:t>2020 года</w:t>
      </w:r>
      <w:r>
        <w:rPr>
          <w:rFonts w:eastAsia="Calibri"/>
          <w:sz w:val="25"/>
          <w:szCs w:val="25"/>
          <w:lang w:eastAsia="en-US"/>
        </w:rPr>
        <w:tab/>
        <w:tab/>
        <w:tab/>
        <w:tab/>
        <w:tab/>
        <w:t xml:space="preserve">                                 </w:t>
        <w:tab/>
        <w:tab/>
        <w:t xml:space="preserve">№ </w:t>
      </w:r>
      <w:r>
        <w:rPr>
          <w:rFonts w:eastAsia="Calibri"/>
          <w:sz w:val="25"/>
          <w:szCs w:val="25"/>
          <w:u w:val="single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О РЕЗУЛЬТАТАХ КОНТРОЛЬНОГО МЕРОПРИЯТИЯ</w:t>
      </w:r>
    </w:p>
    <w:p>
      <w:pPr>
        <w:pStyle w:val="Normal"/>
        <w:jc w:val="center"/>
        <w:rPr/>
      </w:pPr>
      <w:r>
        <w:rPr>
          <w:rFonts w:eastAsia="Calibri"/>
          <w:bCs/>
          <w:sz w:val="25"/>
          <w:szCs w:val="25"/>
          <w:lang w:eastAsia="en-US"/>
        </w:rPr>
        <w:t>«Проверка эффективного и целевого использования средств бюджета Лесозаводского городского округа, полученных в виде дотаций на поддержку мер по обеспечению сбалансированности бюджета и направленных в 2018 году на расходы, связанные с организацией и проведением новогодних мероприятий</w:t>
      </w:r>
      <w:r>
        <w:rPr>
          <w:rFonts w:eastAsia="Calibri"/>
          <w:bCs/>
          <w:color w:val="000000"/>
          <w:sz w:val="25"/>
          <w:szCs w:val="25"/>
        </w:rPr>
        <w:t>»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Cs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/>
          <w:bCs/>
          <w:color w:val="000000"/>
          <w:sz w:val="25"/>
          <w:szCs w:val="25"/>
        </w:rPr>
        <w:t>1. Основание для проведения контрольного мероприятия:</w:t>
      </w:r>
      <w:r>
        <w:rPr>
          <w:rFonts w:eastAsia="Calibri"/>
          <w:bCs/>
          <w:color w:val="000000"/>
          <w:sz w:val="25"/>
          <w:szCs w:val="25"/>
        </w:rPr>
        <w:t xml:space="preserve"> п. 1.2 Плана работы Контрольно-счетной палаты Лесозаводского городского округа на 2020 год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/>
          <w:color w:val="000000"/>
          <w:sz w:val="25"/>
          <w:szCs w:val="25"/>
        </w:rPr>
        <w:t xml:space="preserve">2. Предмет контрольного мероприятия: </w:t>
      </w:r>
      <w:r>
        <w:rPr>
          <w:rFonts w:eastAsia="Calibri"/>
          <w:color w:val="000000"/>
          <w:sz w:val="25"/>
          <w:szCs w:val="25"/>
        </w:rPr>
        <w:t xml:space="preserve">правомерность и целевое использование средств дотации, предоставленной из средств краевого бюджета.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/>
          <w:color w:val="000000"/>
          <w:sz w:val="25"/>
          <w:szCs w:val="25"/>
        </w:rPr>
        <w:t>3. Объекты контрольного мероприятия</w:t>
      </w:r>
      <w:r>
        <w:rPr>
          <w:rFonts w:eastAsia="Calibri"/>
          <w:color w:val="000000"/>
          <w:sz w:val="25"/>
          <w:szCs w:val="25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 xml:space="preserve">-Администрация Лесозаводского городского округа,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-МКУ «Управление культуры, молодежной политики и спорта»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/>
          <w:sz w:val="25"/>
          <w:szCs w:val="25"/>
        </w:rPr>
        <w:t xml:space="preserve">4. Цель контрольного мероприятия: </w:t>
      </w:r>
      <w:r>
        <w:rPr>
          <w:rFonts w:eastAsia="Calibri"/>
          <w:sz w:val="25"/>
          <w:szCs w:val="25"/>
        </w:rPr>
        <w:t>Проверка эффективного и целевого использования бюджетных средств, полученных в виде дотаций на поддержку мер по обеспечению сбалансированности бюджета и направленных на расходы, связанные с организацией и проведением новогодних мероприяти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/>
          <w:bCs/>
          <w:color w:val="000000"/>
          <w:sz w:val="25"/>
          <w:szCs w:val="25"/>
        </w:rPr>
        <w:t>5. Проверяемый период:</w:t>
      </w:r>
      <w:r>
        <w:rPr>
          <w:rFonts w:eastAsia="Calibri"/>
          <w:bCs/>
          <w:color w:val="000000"/>
          <w:sz w:val="25"/>
          <w:szCs w:val="25"/>
        </w:rPr>
        <w:t xml:space="preserve"> 2018 год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/>
          <w:color w:val="000000"/>
          <w:sz w:val="25"/>
          <w:szCs w:val="25"/>
        </w:rPr>
        <w:t>6. Краткая характеристика проверяемой сферы формирования и использования средств бюджета и деятельности объекта проверки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5"/>
          <w:szCs w:val="25"/>
        </w:rPr>
      </w:pPr>
      <w:r>
        <w:rPr>
          <w:rFonts w:eastAsia="Calibri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Дотации на поддержку мер по обеспечению сбалансированности бюджета в сумме 3000 тыс. руб. поступили в бюджет Лесозаводского городского округа в соответствии с постановлением Администрации Приморского края от 16.05.2018 № 225-па «Об утверждении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8 году» на расходы, связанные с организацией и проведением новогодних мероприятий и завершением операций по исполнению бюджетов в текущем финансовом году. Дотации исполнены в сумме 3000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Финансирование мероприятий осуществлено через главных распорядителей бюджетных средств Лесозаводского городского округ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администрация ЛГО – 965,75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МКУ «Управление культуры, молодежной политики и спорта» - 2034,25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eastAsia="Calibri"/>
          <w:b/>
          <w:b/>
          <w:color w:val="000000"/>
          <w:sz w:val="25"/>
          <w:szCs w:val="25"/>
        </w:rPr>
      </w:pPr>
      <w:r>
        <w:rPr>
          <w:rFonts w:eastAsia="Calibri"/>
          <w:b/>
          <w:color w:val="000000"/>
          <w:sz w:val="25"/>
          <w:szCs w:val="25"/>
        </w:rPr>
        <w:t>По результатам контрольного мероприятия установлено следующее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В соответствии с представленными документами расходование средств дотации на организацию и проведение новогодних праздничных мероприятий и завершение операций по исполнению бюджетов в текущем финансовом году произведено в рамках муниципальных программ и непрограммных расходов следующими получателями: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ab/>
        <w:t>- администрация ЛГО - 965,8 тыс. руб. в рамках подпрограмм «Благоустройство ЛГО» (861,4 тыс. руб.) и «Развитие наружного освещения ЛГО» (104,4 тыс. руб.) МП «Обеспечение доступными и качественными услугами жилищно-коммунального комплекса населения Лесозаводского городского округа»,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spacing w:lineRule="exact" w:line="27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МКУ «Управление культуры, молодежной политики и спорта ЛГО» - 298,7 тыс. руб. (непрограммные расходы),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spacing w:lineRule="exact" w:line="274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- МБУК «КДЦ» - 1555,7 тыс. руб. в рамках муниципальной программы «Сохранение и развитие культуры на территории ЛГО»,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spacing w:lineRule="exact" w:line="274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- Спортивный центр – 179,8 тыс. руб. в рамках муниципальной программы «Развитие физической культуры и спорта на территории ЛГО»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spacing w:lineRule="exact" w:line="27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Из анализа представленных документов расходы были направлены на оплату следующих заключенных контрактов (договоров):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spacing w:lineRule="exact" w:line="27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4111"/>
        <w:gridCol w:w="1559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контракт (догов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контракта (догов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контракта (догов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, получ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лат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315 875,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Л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65 75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21 от 20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9 000,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декоративному ограждению новогодней ели (высотой не менее 1,2 м из ледяных форм по ул Калинин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Пономарчук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1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0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22 от 21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 5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установке и декоративному оформлению новогодней ели (приобретение материалов и выполнение работ по монтажу, креплению и декоративному оформлению искуств. новогодней ели 15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Пономарчук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1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5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36/318 от 26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 798,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с светодиодного дюралайта на а/м мосту ч/з Уссури (1,6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Коммунальные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1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 798,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38/319 от 28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887,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праздничной иллюминации «снежинка» г Лесозаводск: снежинка – Калининская (30 шт.), на против ж/д вокзала (9 шт.); подвеска гирлянд из больших шаров (2 шт.), гирлянд дождик (1 шт.), светодиодного дюралайта по Калининской (0,2 км), иллюминации «шары» (30 шт.), подвеска гирлянд диодных (3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Коммунальные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1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3 887,5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37/317 от 27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 076,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праздничной иллюминации «снежинка» ул. Будника (37 шт.), ул. Пушкинская (13шт), ул. 9 января (20 шт.), проверка празд иллюм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Коммунальные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1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076,6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34 от 28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 13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праздничных световых консолей «пять звезд», «полярис», «триколор сал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Мега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1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6 132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1 от 24.09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4 4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 объектов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Коммунальные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1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 354,9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98 7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КУ «Управление культуры, молодежной политики и спорта Л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98 7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 80/18 от 26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9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Хвойная гирлянда (25м*95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ветодиодная гирлянда, 10м (50шт*13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Баннер (18м2*5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абель И5ВВП2х0,75 (50шт*43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П Пономарчук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2.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9 9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 79/18 от 22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98 900,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Хвойная гирлянда (30м*95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ветодиодная гирлянда, 10м (40шт*13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Баннер (28,2м2*5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абель И5ВВП2х0,75 (100шт*43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П Пономарчук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2.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 9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 82/18 от 03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99 900,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баннера (4185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световых гирлянд (4645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ммутация световых гирлянд (11600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П Пономарчук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2.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9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555 7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БУК «Культурно-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555 72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 подряда 84/18 от 03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 9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Изготовление ледяных изделий «цифры 2019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ставка ледяных блоков 100*100*30 (15шт*68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бработка ледяных блоков (15шт*15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ледяных блоков (15*31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Изготовление и монтаж новогодней инста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зготовление куба с елочными шарами 1м3 (450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зготовление куба с елочными шарами 0,8м3 (400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зготовление куба с елочными шарами 0,5м3 (350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ль искусственная (2шт*120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инсталяции (150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купка и монтаж иллюмин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ллюминация (дюролайд) (200мх18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иллюминации (дюр) (33900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П Пономарчук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12.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 9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 подряда 83/18 от 03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 9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Изготовление ледяной ловуш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ставка ледяных блоков 100*100*30 (15шт*68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бработка ледяных блоков (15шт*15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ледяных блоков (15*31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Изготовление ледяного лабири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ставка ледяных блоков 100*100*30 (20шт*68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бработка ледяных блоков (20шт*15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ледяных блоков (20*3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П Пономарчук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12.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 94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 1 от 27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 9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гирлянда «Елка (50шт*32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гирлянда «снежинка» (50шт*3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Баннер (18м2*55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баннер (13,5м2*55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юралайт (2000м*15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гирлянда елочная (21м*215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гирлянда сетка (1шт*15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сульки светящиеся (69шт*660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П Кишеневская С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2.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 9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 136-2018 от 27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5 9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активная акустическая система YAMAHA DZR12 (2шт*8999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S.T.A.G.E Pro light FOLLOW SPOT LED 350 W (2</w:t>
            </w: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*88000</w:t>
            </w:r>
            <w:r>
              <w:rPr>
                <w:rFonts w:eastAsia="Calibri"/>
                <w:sz w:val="22"/>
                <w:szCs w:val="22"/>
                <w:lang w:eastAsia="en-US"/>
              </w:rPr>
              <w:t>р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П Ашур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12.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5 98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9 8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ртив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9 8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 81/18 от 22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8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ветодиодная гирлянда, 10м (40шт*13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Баннер (30м2*5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абель И5ВВП2х0,75 (80шт*43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ветильник направленного света для подсветки фасадов (8шт*3675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П Пономарчук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2.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84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 подряда 85/18 от 14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 99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уличной елки (570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нтаж световых гирлянд (18400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ммутация световых гирлянд (4590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П Пономарчук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12.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 99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350125,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000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" w:leader="none"/>
        </w:tabs>
        <w:spacing w:lineRule="exact" w:line="27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ей Лесозаводского городского округа проведено 6 закупок на общую сумму 861400 тыс. руб., из них 1 закупка конкурентным способом, 5 закупок на приобретение товаров (работ, услуг) стоимостью до ста тысяч рублей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1) контракты с ИП Пономарчук Д.В. заключены на выполнение работ по установке и декоративному оформлению искусственной новогодней ели на сумму 81500 руб. (№ 322 от 21.12.2018), ограждению новогодней ели из ледяных форм (кубов) на сумму 99000 руб. (№ 321 от 20.12.2018)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условиями контракта № 321 от 20.12.2018 срок выполнения работ – 3 календарных дня с момента заключения контракта. Услуги приняты по акту № 181 от 24.12.18, с нарушением срока на 1 день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азанные контракты не содержат перечень работ, материалов, расчет затрат планируемых работ. Выполненные работы приняты по актам без расчетов фактических затрат, что не позволяет признать расходы экономически обоснованными и соответствующими принципу эффективности использования бюджетных средств, установленному ст. 34 Бюджетного кодекса РФ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т.34 БК РФ принцип эффективности использования бюджетных средств означает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запрос Контрольно-счетной палаты от 29.01.2020 о предоставлении расчета стоимости выполненных работ ответ от ИП Пономарчук Д.В. не получен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ИП Пономарчук Д.В. зарегистрирован в налоговом органе 11.04.2018 г. По сведениям МИ ФНС № 7 ИП Пономарчук Д.В. имеет основной вид деятельности - строительство жилых и нежилых зданий, не имеет транспортных средств. По данным Единой информационной системы закупок заключенных контрактов в 2018 году не имел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2) Договоры подряда с ООО «Коммунальные сети» на монтаж иллюминаций и гирлянд на территории города заключены на общую сумму 244762,56 руб.: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- № 336 от 26.11.18 на сумму 83 798,35 руб. на подвес светодиодного дюралайта на а/м мосту ч/з Уссури (1,6км),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- № 338/319 от 28.11.18 на сумму 73 887,53 руб. на монтаж праздничной иллюминации «снежинка», гирлянд из больших шаров, гирлянд дождик, светодиодного дюралайта, иллюминации «шары», подвеска гирлянд диодных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- № 337/317 от 27.11.18 на сумму 87 076,68 руб. на монтаж праздничной иллюминации «снежинка», проверка праздничной иллюминации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3) Муниципальный контракт № 334 от 28.12.2018 на сумму 436132,5 руб. с ООО «Мегасвет» заключен в результате проведения электронного аукциона. В результате проведенного аукциона цена снизилась на 337367,5 руб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По данному контракту приобретены световые консоли на опоры освещения в количестве 125 штук, в том числе «Пять звезд» – 40шт., «Полярис» – 50шт., «Триколор салют» – 35шт. Консоли были установлены на опоры освещения города Лесозаводска в 2019 году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контрольного мероприятия Контрольно-счетная палата совместно с начальником Управления жизнеобеспечения администрации Лесозаводского городского округа произведен визуальный осмотр консолей, установленных на опорах освещения по улицам Будника, Калининская, 9 Января, на а/м мосту через Уссури. Наличие консолей в количестве 125 штук подтверждено. По результатам осмотра составлен протокол осмотра от 21.01.2020г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условиями заключенного контракта продавец передает заверенные копии сертификатов на товар и гарантирует надлежащее качество товара, соответствие их сертификатам, техническим паспортам. Срок предоставления гарантии качества товара – в течение срока годности. По запросу Контрольно-счетная палата о предоставлении технической документации на приобретенные консоли документы администрацией не представлены.</w:t>
        <w:tab/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амках подпрограммы «Развитие наружного освещения ЛГО» муниципальной программы «Обеспечение доступными и качественными услугами жилищно-коммунального комплекса населения Лесозаводского городского округа» администрацией заключен с ООО «Коммунальные сети» муниципальный контракт № 251 от 24.09.2018 на сумму 454 480,0 руб. на выполнение работ по техническому обслуживанию объектов уличного освещения на территории Лесозаводского городского округа.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расшифровкой расходов об использовании дотации, представленной финансовым управлением администрации Лесозаводского городского округа, средства в сумме 104354,94 руб. были направлены на частичную оплату технического обслуживания объектов уличного освещения города за 4 квартал 2018 года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ыми учреждениями культуры и спорта все закупки осуществлены без проведения конкурентных процедур с единственным исполнителем на общую сумму 2034250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1) Договоры на общую сумму 1278370 руб. с ИП Пономарчук Д.В. заключены на приобретение следующих товаров, работ, услу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КУ «Управление культуры, молодежной политики и спорт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- № 80/18 от 26.11.18 на сумму 99900 руб. – приобретение гирлянд, баннера, каб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- № 79/18 от 22.11.18 на сумму 98900 руб. - приобретение гирлянд, баннера, каб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- № 82/18 от 03.12.18</w:t>
        <w:tab/>
        <w:t xml:space="preserve"> на сумму 99900 руб. – монтаж баннера, световых гирлянд, коммутация световых гирлян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БУК «КДЦ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- № 84/18 от 03.12.18 на сумму 399900 руб. – изготовление ледяных изделий, изготовление и монтаж новогодней инсталяции, изготовление и монтаж иллюминации (кубов с шарам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- № 83/18 от 03.12.18</w:t>
        <w:tab/>
        <w:t xml:space="preserve"> на сумму 399940 руб. – изготовление ледяной ловушки, лабири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ртивный центр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- № 81/18 от 22.11.18</w:t>
        <w:tab/>
        <w:t xml:space="preserve"> на сумму 99840 руб. – приобретение световых гирлянд, баннера, кабеля, светиль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- № 85/18 от 14.12.18 на сумму 79990 руб. – монтаж уличной елки, световых гирлянд, коммутация световых гирлян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азанные договоры и акты выполненных работ также не содержат расчеты затр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Договор №1 от 27.11.18 на сумму 399900 руб. заключен с ИП Кишиневской С.О. на приобретение гирлянд, баннеров, дюралайта (МБУК «КДЦ»)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Договор № 136-2018 от 27.11.18</w:t>
        <w:tab/>
        <w:t xml:space="preserve"> на сумму 355980 руб. заключен с ИП Ашуров А.В. на приобретение акустической системы и световых приборов (МБУК «КДЦ»)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нежные средства за приобретенное оборудование перечислены в нарушение условий заключенного договора. Согласно условиям договора оплата производится Покупателем за фактически поставленные товары в течение 5 рабочих дней с момента поставки оборудования. Согласно платежных документов, денежные средства перечислены 07.12.2018, а оборудование получено по товарной накладной 13.12.2018, после перечисления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контрольного мероприятия Контрольно-счетная палата совместно с директором МБУК «КДЦ» проведен осмотр 05.02.2020 товаров, приобретенных в рамках заключенных договоров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При осмотре установлено, что акустическая система (YAMAHA DZR12 в количестве 2шт.) находится в помещении звукорежиссера здания ГДК, световые приборы (S.T.A.G.E Pro light FOLLOW SPOT LED 350 W в количестве 2шт.) - в зрительном зале здания ГДК. Данное оборудование числится в учреждении МБУК КДЦ как основные средства с присвоением инвентарных номеров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стично гирлянды находятся в складских помещениях Городского Дома культуры, кинотеатра Планета. Не снятые гирлянды находятся на фасадах зданий Городского Дома культуры, кинотеатра Планета, а также в зале МК Олимп. 1 баннер находится на фасаде здания ГДК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гласно письменного пояснения МКУ «Управления культуры, молодежной политики и спорта» значительная часть приобретенных и установленных в 2018 году иллюминаций и гирлянд пришли в негодность: гирлянда «Елка» -50 шт., гирлянда «Снежинка» - 50 шт., сосульки светящиеся - 60шт., лента дюралайт – 2000 м., гирлянда елочная – 21 м., иллюминация дюралайт – 200 м.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06.02.2020 совместно с главным бухгалтером и рабочим учреждения проведен осмотр приобретенного Спортивным центром оборудования. В результате осмотра установлено, что часть гирлянд размещены на территории спорткомплекса и здания, часть сложены в помещении спорткомплекса, светильники для подсветки установлены в спортивном зале, часть светильников по пояснению сотрудников в нерабочем состоянии. Также в здании спорткомплекса находятся кубы с шарами и новогодние искусственные ели.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мотр товаров, приобретенных в рамках заключенных договоров, производился путем сопоставления фактического товара на соответствие с условиями заключенных договоров и счетов-фактур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го осмотрено баннеров на тему нового года в количестве 14 шт., в том числе в ГДК - 9шт., в кинотеатре Планета – 2 шт., в Спортивном центре – 3шт. В результате осмотра установлено, что площадь всех осмотренных баннеров превышает общую площадь, указанную в документах. По пояснению директора МБУК КДЦ некоторые баннеры были получены от индивидуального предпринимателя в дар. Снятые гирлянды находятся в свернутом и упакованном состоянии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месте с тем, определить, какие именно материальные ценности приобретены в 2018 году за счет выделенных средств дотации, не представляется возможным, поскольку отсутствуют какие-либо данные, которые идентифицировали бы каждый приобретенный товар. Так, в документах по приобретению баннеров, не указано, что изображено на них. Кроме того, в документах не указано количество баннеров и какие размеры они имеют, стоимость в документах рассчитана исходя из единицы измерения, в м2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 приобретенные материальные ценности, за исключением акустической системы и световых приборов, приняты как материальные запасы в сумме 758,5 тыс. руб., из них списано с балансового учета на сумму 734,5 тыс. руб. сразу после их приобретения и размещения. На балансе учреждения находятся ели искусственные в сумме 24,0 тыс. руб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 критерием деления приобретаемых материальных ценностей на основные средства и материальные запасы является срок полезного использования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п. 39 Инструкции по применению Единого плана счетов, утвержденной приказом Минфина России от 01.12.2010 № 157н (далее - Инструкция № 157н), к основным средствам не относятся предметы, служащие менее 12 месяцев, независимо от их стоимости, материальные объекты имущества, относящиеся в соответствии с Инструкцией к материальным запасам, находящиеся в пути или числящиеся в составе незавершенных капитальных вложений, готовой продукции (изделий), товаров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п. 99 Инструкции № 157н 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обретенные материальные ценности: иллюминации, баннеры (без указания года), искусственные ели могут использоваться многократно, фактически использовались для украшения города в 2018 и в 2019 годах.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олезного использования определяется в порядке, установленном п. 44 Инструкции № 157н: сроком полезного использования объекта основных средств является период, в течение которого предусматривается использование в процессе деятельности учреждения объекта нефинансовых активов в тех целях, ради которых он был приобретен, создан и (или) получен (в запланированных целях). Определяется он по общероссийскому классификатору основных фондов (ОКОФ) или на основании решения комиссии учреждения по поступлению и выбытию активов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положениям учетной политики бюджетных учреждений на 2018 год, срок полезного использования определяется созданными в учреждениях комиссиями по поступлению и выбытию активов. Однако решения комиссий об отнесении приобретенных ценностей к материальным запасам и установлении срока полезного использования отсутствуют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условиям заключенных договоров (ИП Пономарчук Д.В., ИП Кишиневская С.О.), гарантийный срок материальных ценностей (гирлянд, иллюминаций, баннеров) определяется документами производителя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просу Контрольно-счетной палаты о наличии технической документации по вышеуказанным товарам документы не представлены в виду их отсутствия при приобретении, что не соответствует условиям договоров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отсутствии технической документации приобретенные изделия не имеют никакой гарантии, не известен их срок эксплуатации, в связи с чем, значительная часть приобретенных иллюминаций и гирлянд пришла в негодность и списана с бухгалтерского учета.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Проверкой установлено нарушение порядка применения кодов классификации операций сектора государственного управления. Расходы в сумме 120000 руб., направленные на оплату изготовления 3-х кубов с елочными шарами по договору от 03.12.2018 № 84/18 произведены по подстатье 226 «прочие работы, услуги». В соответствии с Указаниями о применении бюджетной классификации, утвержденными приказом Минфина РФ от 01.07.2013 № 65Н, следовало отнести данные расходы к группе 300 «Поступление нефинансовых активов». В нарушение п.22, 23 Инструкции № 157н кубы, как нефинансовые активы, учреждением не были оприходованы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spacing w:lineRule="exact" w:line="27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622" w:leader="none"/>
        </w:tabs>
        <w:spacing w:lineRule="exact" w:line="274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Эффективность и целевое использование бюджетных средств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spacing w:lineRule="exact" w:line="27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Дотации, выделенные в соответствии с постановлением Администрации Приморского края от 16.05.2018 № 225-па «Об утверждении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8 году» использованы администрацией Лесозаводского городского округа на цели, связанные с организацией и проведением новогодних мероприятий в сумме 861,4 тыс. руб. и завершением операций в сумме 104,5 тыс. руб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ые ассигнования в сумме 861,4 тыс. руб. были направлены на оплату мероприятий подпрограммы «Благоустройство ЛГО» муниципальной программы «Обеспечение доступными и качественными услугами жилищно-коммунального комплекса населения Лесозаводского городского округа» (подвес новогодних украшений, приобретение консолей)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ые ассигнования в сумме 104,5 тыс. руб. были направлены на оплату мероприятий подпрограммы «Развитие наружного освещения ЛГО» муниципальной программы «Обеспечение доступными и качественными услугами жилищно-коммунального комплекса населения Лесозаводского городского округа»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Для оценки эффективности реализации муниципальной программы «Обеспечение доступными и качественными услугами жилищно-коммунального комплекса населения Лесозаводского городского округа» по п</w:t>
      </w:r>
      <w:r>
        <w:rPr>
          <w:rFonts w:eastAsia="Calibri"/>
          <w:color w:val="000000"/>
          <w:sz w:val="24"/>
          <w:szCs w:val="24"/>
        </w:rPr>
        <w:t xml:space="preserve">одпрограмме </w:t>
      </w:r>
      <w:r>
        <w:rPr>
          <w:rFonts w:eastAsia="Calibri"/>
          <w:sz w:val="24"/>
          <w:szCs w:val="24"/>
          <w:lang w:eastAsia="en-US"/>
        </w:rPr>
        <w:t>«Благоустройство ЛГО» установлен один ц</w:t>
      </w:r>
      <w:r>
        <w:rPr>
          <w:rFonts w:eastAsia="Calibri"/>
          <w:color w:val="000000"/>
          <w:sz w:val="24"/>
          <w:szCs w:val="24"/>
        </w:rPr>
        <w:t xml:space="preserve">елевой индикатор «Доля освоенных бюджетных средств на благоустройство к общему объему финансирования благоустройства», по подпрограмме </w:t>
      </w:r>
      <w:r>
        <w:rPr>
          <w:rFonts w:eastAsia="Calibri"/>
          <w:sz w:val="24"/>
          <w:szCs w:val="24"/>
          <w:lang w:eastAsia="en-US"/>
        </w:rPr>
        <w:t>«Развитие наружного освещения ЛГО» установлено два ц</w:t>
      </w:r>
      <w:r>
        <w:rPr>
          <w:rFonts w:eastAsia="Calibri"/>
          <w:color w:val="000000"/>
          <w:sz w:val="24"/>
          <w:szCs w:val="24"/>
        </w:rPr>
        <w:t xml:space="preserve">елевых индикатора: «доля построенных сетей наружного освещения  к необходимому количеству сетей наружного освещения», «доля энергосберегающих объектов уличного освещения к общему количеству объектов освещения». </w:t>
      </w:r>
    </w:p>
    <w:p>
      <w:pPr>
        <w:pStyle w:val="Normal"/>
        <w:autoSpaceDE w:val="false"/>
        <w:ind w:firstLine="62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ким образом, исходя из установленных показателей муниципальной программы, произведенные расходы в сумме 965,9 тыс. руб. не повлияли на повышение эффективности муниципальной программы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реждениями культуры и спорта были использованы выделенные средства дотации в сумме 2034,3 тыс. руб. только на расходы, связанные с организацией и проведением новогодних мероприятий. 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ые ассигнования, выделенные МКУ «Управление культуры администрации ЛГО были распределены и направлены на оплату непрограммных расходов в сумме 298,7 тыс. руб. и программных мероприятий в виде субсидий бюджетным учреждениям в сумме 1735,6 тыс. руб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 по непрограммным мероприятиям в сумме 298,7 тыс. руб. направлены на обеспечение деятельности (оказание услуг, выполнение работ) МКУ «Управление культуры, молодежной политики и спорта» (приобретение и монтаж новогодних украшений)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юджетные ассигнования в сумме 1735,6 тыс. руб. направлены на программные мероприятия, в том числе: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муниципальная программа «Сохранение и развитие культуры на территории ЛГО»: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материально-технической базы МБУК «КДЦ» - 355,98 тыс. руб. (приобретение аппаратуры),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я проведения социально-значимых культурно-массовых мероприятий МБУК КДЦ – 1199,7 тыс. руб. (приобретение и монтаж украшений, ледяных форм, инсталяции),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муниципальная программа «Развитие физической культуры и спорта на территории ЛГО»: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материально-технической базы Спортивного центра - 179,8 тыс. руб. (приобретение и монтаж украшений).</w:t>
      </w:r>
    </w:p>
    <w:p>
      <w:pPr>
        <w:pStyle w:val="Normal"/>
        <w:autoSpaceDE w:val="false"/>
        <w:ind w:firstLine="62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становленная система показателей эффективности муниципальных программ «Сохранение и развитие культуры на территории ЛГО», «Развитие физической культуры и спорта на территории ЛГО» не позволяет оценить эффективность дополнительно выделенных краевых средств в сумме 1735,6 тыс. руб. на организацию и проведение новогодних мероприятий.</w:t>
      </w:r>
    </w:p>
    <w:p>
      <w:pPr>
        <w:pStyle w:val="Normal"/>
        <w:autoSpaceDE w:val="false"/>
        <w:ind w:firstLine="62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Средства дотации в сумме 3000 тыс. руб. использованы учреждениями ЛГО в полном объеме. </w:t>
      </w:r>
    </w:p>
    <w:p>
      <w:pPr>
        <w:pStyle w:val="Normal"/>
        <w:autoSpaceDE w:val="false"/>
        <w:ind w:firstLine="62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есмотря на наличие экономии бюджетных средств в сумме 337,4 тыс. руб. по итогам одного проведенного администрацией ЛГО электронного аукциона все остальные договоры и контракты заключены с единственным исполнителем без проведения конкурентных процедур, путем разделения закупок до 100 тыс. руб. и до 400 тыс. руб. </w:t>
      </w:r>
    </w:p>
    <w:p>
      <w:pPr>
        <w:pStyle w:val="Normal"/>
        <w:autoSpaceDE w:val="false"/>
        <w:ind w:firstLine="62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ведение закупок с единственным поставщиком (исполнителем) снижает эффективность произведенных расходов бюджета Лесозаводского городского округа.</w:t>
      </w:r>
    </w:p>
    <w:p>
      <w:pPr>
        <w:pStyle w:val="Normal"/>
        <w:autoSpaceDE w:val="false"/>
        <w:ind w:firstLine="62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соответствии с пояснением МКУ «Управление культуры, молодежной политики и спорта» освоение денежных средств осуществлялось без проведения конкурентных процедур в связи с ограниченными сроками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зражения или замечания руководителей объектов контрольного мероприятия на результаты контрольного мероприятия: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МКУ «Управление культуры, молодежной политики и спорта» поступили возражения с пояснениями, которые были рассмотрены Контрольно-счетной палатой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ыводы: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62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Расходование средств дотации на организацию и проведение новогодних праздничных мероприятий и завершение операций по исполнению бюджетов в текущем финансовом году осуществили следующие получатели: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дминистрация ЛГО - 965,8 тыс. руб. в рамках подпрограммы «Благоустройство ЛГО» в сумме 861,4 тыс. руб. (установка и декоративное оформление новогодней ели, монтаж иллюминаций, приобретение световых консолей), в рамках подпрограммы «Развитие наружного освещения ЛГО» в сумме 104,4 тыс. руб. (техническое обслуживание уличного освещения);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- МКУ «Управление культуры, молодежной политики и спорта ЛГО» - 298,7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приобретение и монтаж новогодних иллюминаций, приобретение баннера);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- МБУК «КДЦ» - 1555,7 тыс. руб. в рамках муниципальной программы «Сохранение и развитие культуры на территории ЛГО» (приобретение аппаратуры, баннеров, приобретение и монтаж иллюминаций, изготовление ледяных форм, новогодней инсталяции);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- Спортивный центр – 179,8 тыс. руб. в рамках муниципальной программы «Развитие физической культуры и спорта на территории ЛГО» (приобретение баннеров, приобретение и монтаж иллюминаций, монтаж уличной елки)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Контракты, заключенные с ИП Пономарчук Д.В. не содержат перечень работ и материалов, необходимых для выполнения планируемых работ. Выполненные работы приняты по актам без расчетов фактических затрат, что не позволяет признать расходы экономически обоснованными и соответствующими принципу эффективности использования бюджетных средств, установленному ст. 34 Бюджетного кодекса РФ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запрос Контрольно-счетной палаты о предоставлении расчета стоимости выполненных работ ответ от ИП Пономарчук Д.В. не получен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При осмотре приобретенных учреждениями культуры и спорта материальных ценностей установлено, что снятые гирлянды находятся в складских помещениях ГДК, кинотеатра Планета, Спортивного центра. Не снятые гирлянды находятся на фасадах зданий, а также в зале МК Олимп. 1 баннер находится на фасаде здания ГДК. Определить, какие именно материальные ценности приобретены в 2018 году за счет средств дотации, не представляется возможным, поскольку отсутствуют какие-либо данные, которые идентифицировали бы каждый приобретенный товар.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ическая документация на приобретенные изделия отсутствует, товары не имеют никакой гарантии, не известен их срок эксплуатации, в связи с чем, значительная часть приобретенных иллюминаций и гирлянд пришла в негодность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бретенные материальные ценности в сумме 758,5 тыс. руб. оприходованы как материальные запасы, из них в сумме 734,5 тыс. руб. списаны с балансового учета сразу после их приобретения и размещения. В нарушение Инструкции №157н решения комиссий по поступлению и выбытию активов об отнесении приобретенных ценностей к материальным запасам отсутствуют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Приобретенные администрацией консоли установлены на опорах освещения по улицам города Будника, Калининская, 9 Января, а/м мост через Уссури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Проверкой установлено нарушение порядка применения кодов классификации операций сектора государственного управления в сумме 120 тыс. руб., направленные на оплату изготовления 3-х кубов с елочными шарами по договору № 84/18 от 03.12.18 (МБУК КДЦ). Изготовленные кубы учреждением к учету не приняты.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Денежные средства в сумме 355,98 тыс. руб. за приобретение акустической системы и световых приборов по договору №136-2018 от 27.11.18 в размере 100% перечислены МБУК КДЦ авансовым платежом в нарушение условий заключенного договора и постановления администрации ЛГО от 21.12.2017 года №675-НПА «О бюджете Лесозаводского городского округа на 2018 год и плановый период 2019 и 2020 годов»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Установленная система показателей эффективности муниципальных программ «Сохранение и развитие культуры на территории ЛГО», «Развитие физической культуры и спорта на территории ЛГО», «Обеспечение доступными и качественными услугами жилищно-коммунального комплекса населения Лесозаводского городского округа» не позволяет оценить эффективность дополнительно выделенных краевых средств на организацию и проведение новогодних мероприятий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/>
      </w:pPr>
      <w:r>
        <w:rPr>
          <w:rFonts w:eastAsia="Calibri"/>
          <w:sz w:val="24"/>
          <w:szCs w:val="24"/>
          <w:lang w:eastAsia="en-US"/>
        </w:rPr>
        <w:t>Дотации, выделенные в соответствии с постановлением Администрации Приморского края использованы учреждениями Лесозаводского городского округа на цели, связанные с организацией и проведением новогодних мероприятий в сумме 2895,6 тыс. руб., на завершение операций - в сумме 104,5 тыс. руб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смотря на наличие экономии средств в сумме 337,4 тыс. руб. по итогам проведения одного электронного аукциона, все остальные договора и контракты заключены без проведения конкурентных процедур. Проведение закупок с единственным поставщиком (исполнителем) снижает эффективность произведенных расходов бюджета Лесозаводского городского округа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ложения (рекомендации)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едложения: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аправить отчет о результатах контрольного мероприятия для сведения в адрес председателя Думы Лесозаводского городского округа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Направить отчет о результатах контрольного мероприятия в адрес главы Лесозаводского городского округа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Рекомендации: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овести анализ выявленных нарушений и недостатков, принять меры к их устранению и недопущению в будущих периодах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Соблюдать положения бюджетного законодательства с целью недопущения неэффективных расходов, соблюдая принципы экономности и результативности расходования бюджетных средств. 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облюдать требования законодательства по учету основных средств и материальных запасов.</w:t>
      </w:r>
    </w:p>
    <w:p>
      <w:pPr>
        <w:pStyle w:val="Normal"/>
        <w:widowControl w:val="false"/>
        <w:tabs>
          <w:tab w:val="clear" w:pos="708"/>
          <w:tab w:val="left" w:pos="622" w:leader="none"/>
        </w:tabs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еречисление денежных средств осуществлять в соответствии с условиями договоров (контрактов) с учетом требований нормативно-правовых актов администрации Лесозаводского городского округ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284"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ущий инспектор Контрольно-счетной палаты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Лесозаводского городского округа                                                                        О.А. Журкова</w:t>
      </w:r>
    </w:p>
    <w:p>
      <w:pPr>
        <w:pStyle w:val="Normal"/>
        <w:autoSpaceDE w:val="false"/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3:00Z</dcterms:created>
  <dc:creator>Пользователь</dc:creator>
  <dc:description/>
  <cp:keywords/>
  <dc:language>en-US</dc:language>
  <cp:lastModifiedBy>Пользователь</cp:lastModifiedBy>
  <cp:lastPrinted>2020-06-04T12:52:00Z</cp:lastPrinted>
  <dcterms:modified xsi:type="dcterms:W3CDTF">2020-06-05T04:44:00Z</dcterms:modified>
  <cp:revision>3</cp:revision>
  <dc:subject/>
  <dc:title/>
</cp:coreProperties>
</file>