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19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тверждении Перечня социально значимых объектов</w:t>
      </w:r>
      <w:r>
        <w:rPr/>
        <w:t xml:space="preserve"> </w:t>
      </w:r>
      <w:r>
        <w:rPr>
          <w:sz w:val="26"/>
          <w:szCs w:val="26"/>
        </w:rPr>
        <w:t>расположенных на территории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Уставом Лесозаводского городского округа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социально значимых объектов расположенных на территории Лесозаводского городского округа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02.06.2020 № 1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значимых объе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1941"/>
      </w:tblGrid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объекта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но -выставочный центр, назначение объекта: нежилое, номера на поэтажном плане 1-27, площадь 407,8 кв.м, этажно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алининская, </w:t>
              <w:br/>
              <w:t>д. 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30:020201:3032 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рпус, назначение: нежилое здание, площадь 1 014,9 кв.м., количество этажей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201:2682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пристройка, назначение нежилое, 1-этажный (подземных этажей-1), общая площадь 68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овская, д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30:020401:5086 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, назначение: нежилое здание, количество этажей 4, площадь 13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арова, д. 1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30:020101:2485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 здание, 2 - этажный, лит. А, площадь 107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 ул. Пушкинская, д. 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30:020101:2619  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- баня, назначение: нежилое, 1 - этажное, инв. № 05:411:001:015316400, лит. А, площадь 73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 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:30:020101:2255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- дом культуры, назначение: нежилое, 2 - этажный (подземных этажей - подвальный этаж 1), лит. А, площадь 121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ушкинская, </w:t>
              <w:br/>
              <w:t>д. 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:30:020101:2263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в пристроенном здании, назначение: нежилое (административное), этаж 1, номера на поэт плане 1,5,6,7,11,14,15,16,17,22,23,24,25, лит. А1, площадь 392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102:2444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в пристроенном здании, назначение: нежилое (административное), этаж 1, № на поэт.плане 2,8,9,10,12,13, лит. А1, площадь 89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102:2861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- одноэтажное, пристроенное к 5-ти этажному жилому дому, назначение: нежилое, количество этажей: 2, лит. А, площадь 386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101:6759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помещения в здании, пристроенном к 5-ти этажному жилому дому, назначение: нежилое, этаж 1, подвал, номера на поэтажном плане 1-11; 1,  площадь 121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101:7554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назначение: нежилое здание, этажность: 2, цокольный этаж; Лит. А, площадь 1289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 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30:000000:1504 </w:t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стадион "Спартак", назначение: нежилое; в составе: Административное здание (Лит А), застроенная площадь -105,2 кв.м, общая площадь -175,5 кв.м, этажность -2; сооружение - водяной гидрант (Лит V), глубина 2,0 м.п; сооружение - ограждение (Лит I), протяженностью 500,0 п.м; сооружение -ворота (Лит II), протяженностью 4,0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50 лет ВЛКСМ, строение 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10201:282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- спортивный комплекс, назначение:  нежилое здание, этажей 2, 2014 года постройки, площадь 2676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д.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101:9699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назначение: нежилое, 4 - этажное, Лит. А, инв. № 05:411:001:003590120, площадь 2057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Урицкого, д. 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401:2750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 - стадион "Локомотив" ст. Ружино, назначение: нежилое, инв. № 05:411:002:000103750:0006:20006 в составе: забор - 467,6 мп; трибуна - 455,8кв.м; ф/поле- 11028 кв.м; б/дорожка - 1977,8 кв.м; гор. площадка - 604,8 кв.м; трибуна  455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а, д. 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30:020401:2721 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– детский парк аттракционов, назначение нежилое, инв № 05:411:002:000088540,  протяженностью 399,4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ская, местоположение: 20 метров на восток от восточного угла дома по ул. 9 Января, 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00000:1516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помещения в здании общежития, назначение: нежилое (спортивное), этаж 1, номера на поэтажном плане 59-69,75, лит. А, площадь 19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а, д. 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401:4688</w:t>
            </w:r>
          </w:p>
        </w:tc>
      </w:tr>
      <w:tr>
        <w:trPr>
          <w:trHeight w:val="3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ая спортивная площадка по ул. Калининская в г. Лесозаводске Приморского края, назначение: сооружения спортивно-оздоровительные, год завершения строительства 2018 г., в состав сооружения входят:  </w:t>
              <w:br/>
              <w:t>Состав сооружения: бытовка строительная – 2шт.; трибуна металлическая сборно-разборная; скамейка запасных игроков; тренажер «Воздушный ход»; тренажер «Жим от груди сидя»; тренажер «Велотренажер»; тренажер «Шестиугольник»; тренажер «Перекладина атлетическая 3-х уровневая со шведской стенкой»; тренажер «Лыжный ход»; тренажер «Скамья для пресса»; тренажер «Брусья классические»; тренажер «Жим ногами и для косых мышц живота»; ворота хоккейные; площадь 144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орский край, Лесозаводский городской округ, </w:t>
              <w:br/>
              <w:t>ул. Калининская, 35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101:10273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помещения в здании, назначение: административное, этаж 2, подвальный, номера на поэтажном плане 1-14; 1-8,10, лит. А, площадь 391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а, д.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:30:010201:2977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ые помещения в здании, назначение: административное, этаж 1, подвальный, номера на поэтажном плане 1-5,5а,3-13,9, лит. А, площадь 309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а, д.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10201:2902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назначение: нежилое, общая площадь 88,2 кв.м, инв. № 05:218:002:0000038560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, Лесозаводский городской округ, с. Пантелеймоновка, </w:t>
              <w:br/>
              <w:t xml:space="preserve">ул. Центральная, д. 2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8:070201:2267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м, назначение нежилое, общая площадь 713,3 кв.м, этажность 2, в том числе подземн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, г. Лесозаводск, </w:t>
              <w:br/>
              <w:t>ул. Возвышенная, д.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0:020102:22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1:00Z</dcterms:created>
  <dc:creator>USER</dc:creator>
  <dc:description/>
  <cp:keywords/>
  <dc:language>en-US</dc:language>
  <cp:lastModifiedBy>Пользователь</cp:lastModifiedBy>
  <cp:lastPrinted>2020-06-04T12:20:00Z</cp:lastPrinted>
  <dcterms:modified xsi:type="dcterms:W3CDTF">2020-06-05T04:41:00Z</dcterms:modified>
  <cp:revision>3</cp:revision>
  <dc:subject/>
  <dc:title/>
</cp:coreProperties>
</file>