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          № 19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12.04.2019 № 74 «Об утверждении Регламента Думы Лесозаводского городского округа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12.04.2019 № 74 «Об утверждении Регламента Думы Лесозаводского городского округа»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) статью 10 Регламента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Статья 10. Гарантии реализации прав депутата на депутатский запрос, обращение депутат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Депутатским запросом по решению Думы признается оформленное в письменной форме обращение депутата или группы депутатов в государственные органы Приморского края, органы местного самоуправления муниципальных образований Приморского края, к их должностным лицам, в организации,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, а также к их руководителям по вопросам, входящим в их компетенцию и имеющим общественное значени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Орган или лицо, указанные в части 1 настоящей статьи, к которым обращен депутатский запрос, должны дать ответ на него в устной форме (на заседании Думы) или в письменной форме не позднее чем через 30 дней со дня его получения или в иной срок, установленный Дум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й ответ на депутатский запрос оглашается председательствующим на заседании Дум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Депутат или группа депутатов (инициаторы обращения) вправе самостоятельно, без оглашения на заседании Думы направить обращение по вопросам своей депутатской деятельности в государственные органы Российской Федерации и Приморского края, органы местного самоуправления муниципальных образований Приморского края, к их должностным лицам, в организации независимо от организационно-правовых форм, общественные объединения, а также к их руководителям или должностным лица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осударственные органы Приморского края, органы местного самоуправления муниципальных образований Приморского края, их должностные лица, организации,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, их руководители, которым направлено обращение депутата (группы депутатов), в течение 30 дней (а при необходимости дополнительного изучения вопроса или проверки информации - в срок не позднее 60 дней со дня получения обращения) направляют ответ на обращение в письменной форме, представляют запрашиваемые документы и свед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ставляющие государственную и иную охраняемую законом тайну, предоставляются в порядке, установленном федеральным законодательством.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части 6 статьи 15</w:t>
      </w:r>
      <w:r>
        <w:rPr/>
        <w:t xml:space="preserve"> </w:t>
      </w:r>
      <w:r>
        <w:rPr>
          <w:sz w:val="26"/>
          <w:szCs w:val="26"/>
        </w:rPr>
        <w:t>Регламента слова «установленных частью 20 настоящей статьи» заменить словами «установленных частью 19 настоящей статьи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59:00Z</dcterms:created>
  <dc:creator>Пользователь</dc:creator>
  <dc:description/>
  <cp:keywords/>
  <dc:language>en-US</dc:language>
  <cp:lastModifiedBy>Пользователь</cp:lastModifiedBy>
  <cp:lastPrinted>2020-06-04T09:59:00Z</cp:lastPrinted>
  <dcterms:modified xsi:type="dcterms:W3CDTF">2020-06-05T04:36:00Z</dcterms:modified>
  <cp:revision>3</cp:revision>
  <dc:subject/>
  <dc:title/>
</cp:coreProperties>
</file>