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Приморского края от 04.06.2007 № 82-КЗ «О муниципальной службе в Приморском крае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часть 4 статьи 2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При проведении конкурса на замещение вакантной должности начальника территориального органа администрации Лесозаводского городского округа, на который возлагается осуществление части полномочий администрации Лесозаводского городского округа в сельских населенных пунктах, в число членов конкурсной комиссии включается кандидатура, выдвинутая сходом граждан в каждом из этих сельских населенных пунктов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пункте 3 приложения 1 к Поряд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под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6) документ, подтверждающий регистрацию в системе индивидуального (персонифицированного) учета, в том числе в форме электронного документа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в подпункте 10 цифры «24.12.2014» заменить цифрами «24.12.2013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) дополнить под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в пункте 4</w:t>
      </w:r>
      <w:r>
        <w:rPr/>
        <w:t xml:space="preserve"> </w:t>
      </w:r>
      <w:r>
        <w:rPr>
          <w:sz w:val="26"/>
          <w:szCs w:val="26"/>
        </w:rPr>
        <w:t>приложения 1 к Порядк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дополнить подпунктом 9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9.1) непредставления сведений, предусмотренных статьей 15.1 Федерального закона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;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подпункт 10 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hanging="0"/>
      <w:jc w:val="right"/>
      <w:rPr>
        <w:b/>
        <w:b/>
        <w:sz w:val="24"/>
        <w:szCs w:val="26"/>
      </w:rPr>
    </w:pP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55:00Z</dcterms:created>
  <dc:creator>Пользователь</dc:creator>
  <dc:description/>
  <dc:language>en-US</dc:language>
  <cp:lastModifiedBy>Пользователь</cp:lastModifiedBy>
  <cp:lastPrinted>2020-06-04T09:55:00Z</cp:lastPrinted>
  <dcterms:modified xsi:type="dcterms:W3CDTF">2020-06-03T23:55:00Z</dcterms:modified>
  <cp:revision>2</cp:revision>
  <dc:subject/>
  <dc:title/>
</cp:coreProperties>
</file>