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возбуждения ходатайств о награждении наградами Приморского края</w:t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озбуждения ходатайств о награждении наградами Приморского края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Установить с даты вступления в силу Закона Приморского края от 12.02.2020 № 724-КЗ «О внесении изменений в Закон Приморского края «О наградах Приморского края» по 31.12.2020 года включительно ходатайство о награждении почетным знаком «Семейная доблесть» может быть возбуждено в связ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юбилейными датами регистрации брака, указанными в части 2 статьи 5.1 Закона Приморского края от 04.06.2014 № 436-КЗ «О наградах Приморского края», наступившими начиная с 1 января 2019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70-летним юбилеем регистрации брака, наступившим до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18"/>
          <w:szCs w:val="18"/>
        </w:rPr>
        <w:t>от 02.06.2020 № 187-Н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буждения ходатайств о награждении наградами Приморского кра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Настоящий Порядок разработан в соответствии с Законом Приморского края от 04.06.2014 № 436-КЗ «О наградах Приморского края» и определяет процедуру возбуждения Думой Лесозаводского городского округа ходатайств о награждении наградами Приморского края (далее - Ходатай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одатайство возбуждается Думой Лесозаводского городского округа в отноше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почетного знака Приморского края «Почетный гражданин Приморского края», медали Приморского края «За особый вклад в развитие Приморского края» и знаков отличия Приморского края в случае осуществления лицом индивидуальной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) знака отличия Приморского края «Почетный журналист Приморского края» в случае представления к награждению лица, работающего (работавшего) в средствах массовой информации, пресс-службах государственных органов, органов местного самоуправления, иных организац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почетных знаков Приморского края «Родительская доблесть» и «Семейная доблест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лицам, претендующим на награждение наградами Приморского края, установлены Законом Приморского края от 04.06.2014 № 436-КЗ «О наградах Примо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ходатайств о награждении почетным знаком Приморского края «Семейная доблесть» возбуждаемых Думой Лесозаводского городского округа устанавливается частью 2.1 статьи 27 Закона Приморского края от 04.06.2014 № 436-КЗ «О наградах Примо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Заявление о возбуждении ходатайства о награждении почетным знаком Приморского края «Семейная доблесть» может быть подано в течение одного года со дня наступления юбилейной даты регистрации бра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седание Думы Лесозаводского городского округа по рассмотрению вопроса о возбуждении ходатайств о награждении наградами Приморского края проводится не реже 1 раза в полгода, по мере поступления за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 Решение о возбуждении ходатайства о награждении наградой Приморского края принимается Думой Лесозаводского городского округа на основании заявления, поступившего в адрес Думы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7. От имени заявителя (заявителей) с заявлением о возбуждении ходатайства о награждении наградой Приморского края также могут обращаться их законные представит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8. 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копия паспорта (все страниц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копии документов об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копия документа, подтверждающего трудов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)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9. В случае обращения с заявлением о возбуждении ходатайства о награждении почетным знаком Приморского края «Родительская доблесть» заявитель помимо документов указанных в пункте 8 настоящего Порядка дополнительно предста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копии свидетельств о рождении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материалы, подтверждающие заслуги и достижения граждан (гражданина) и их (его) детей, их (его) активное участие в жизни Лесозаводского городского округа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0. В случае обращения с заявлением о возбуждении ходатайства о награждении почетным знаком Приморского края «Семейная доблесть» заявитель помимо документов указанных в пункте 8 настоящего Порядка дополнительно предста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копию свидетельства о бра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копию свидетельства о рождении ребенка (дет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материалы, характеризующие семью, в том числе подтверждающие достойное воспитание детей и их достижения, участие указанных лиц в общественно значимой деятельности на территории Приморского края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окументы, установленные пунктом 8 настоящего Порядка, в данном случае представляются на обоих супру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1. В случае подачи заявления через представителя дополнительно к документам, предусмотренным пунктами 8, 9, 10 настоящего Порядка, представляются документ, удостоверяющий личность представителя, а также документ, подтверждающий его полномочия на обращение с зая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2. Документы представляются в копиях с одновременным предъявлением оригиналов. Копии документов после проверки их на соответствие оригиналу заверяются специалистами аппарата Думы Лесозаводского городского округа, ответственными за при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3. Организация работы по подготовке предложения о возбуждении ходатайств о награждении наградами Приморского края возлагается на постоянную депутатскую комиссию Лесозаводского городского округа по социальной политике, законности, правопорядку и защите прав граждан (далее по тексту – комисс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4. На заседания комиссии могут быть приглашены представители администрации Лесозаводского городского округа, общественных организаций, правоохранительных органов, иные лица, которые участвуют в засед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5. Комиссия проводит заседания по мере поступления заявлений в соответствии с требованиями Положения о постоянных комиссиях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6. В целях рассмотрения вопроса о наличии (отсутствии) оснований для возбуждения ходатайства в отношении почетного знака Приморского края «Родительская доблесть» комиссия запрашивает заключения органов социальной защиты населения, здравоохранения, образования, органов внутренних дел по месту жительства семьи, органов опеки и попечительства (в случае воспитания в семье усыновленных детей и воспитания детей, оставшихся без попечения родителей, в приемной семь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7. Комиссия в случае необходимости вправе запрашивать у лиц, претендующих на получение награды Приморского края, дополнительные сведения, в том числе сведения о наличии (отсутствии) судимости, а также о том, что предоставляемые к награде лица не состоят на учете в связи с лечением от алкоголизма, наркомании, токсиком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8. В случае представления лицом, претендующим на получение награды Приморского края неполного пакета документов, заявление о возбуждении ходатайства о награждении наградой Приморского края, не рассматр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уведомляет заявителя об оставлении его заявления без рассмотрения в течение пяти рабочих дней с момента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9. По результатам рассмотрения представленных заявителями документов, а также поступивших по запросам сведений комиссия принимает решение о внесении кандидатур в проект ходатайства о награждении наградами Приморского края. Решение принимается в отношении каждого кандидата отд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0. Решение комиссии считается принятым, если за него проголосовало большинство от числа присутствующих на заседании членов коми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1. В соответствии с решением комиссия готовит проект ходатайства о награждении для утверждения Думой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2. Подготовленный комиссией проект решения Думы Лесозаводского городского округа о возбуждении ходатайства о награждении наградой Приморского края с указанием кандидатур в отношении которых предлагается возбудить такое ходатайство выносится на ближайшее заседание Думы Лесозавод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3. Дума Лесозаводского городского округа рассматривает и принимает решение о возбуждении ходатайства о награждении наградой Приморского края в порядке, предусмотренном Регламентом Думы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течение 10 дней с момента принятия Думой Лесозаводского городского округа решения о возбуждении ходатайства о награждении наградой Приморского края ходатайство о награждении наградой Приморского края и прилагаемые к нему документы направляются главе Лесозаводского городского округа для подготовки отзыва в отношении представляемого к награде лица (лиц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Глава Лесозаводского городского округа в течение 30 календарных дней со дня получения ходатайства о награждении наградой Приморского края и прилагаемых к нему документов готовит отзыв в отношении представляемого лица (лиц) и направляет указанные документы в Комиссию Приморского кр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6. В случае, если ходатайство (ходатайства) Думы Лесозаводского городского округа о награждении почетным знаком Приморского края «Семейная доблесть» оставлено (оставлены) Комиссией Приморского края без рассмотрения, Дума Лесозаводского городского округа вправе дополнительно возбудить ходатайство (ходатайства) о награждении почетным знаком Приморского края «Семейная доблесть» в количестве, равном ходатайству (ходатайствам), оставленным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7. Награждение наградами Приморского края осуществляется в порядке, установленном Законом Приморского края от 04.06.2014 № 436-КЗ «О наградах Приморского края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51:00Z</dcterms:created>
  <dc:creator>Пользователь</dc:creator>
  <dc:description/>
  <dc:language>en-US</dc:language>
  <cp:lastModifiedBy>Пользователь</cp:lastModifiedBy>
  <cp:lastPrinted>2020-06-04T09:50:00Z</cp:lastPrinted>
  <dcterms:modified xsi:type="dcterms:W3CDTF">2020-06-03T23:51:00Z</dcterms:modified>
  <cp:revision>2</cp:revision>
  <dc:subject/>
  <dc:title/>
</cp:coreProperties>
</file>