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№ 186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ежегодного оплачиваемого отпуска лицу, замещающему муниципальную должность, осуществляющему свои полномочия на постоянной основе в органах местного самоуправления Лесозаводского городского округ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Федерального закона от 06.10.2003 № 131-ФЗ «Об общих принципах организации местного самоуправления в Российской Федерации», статьей 172 Трудового кодекса Российской Федерации, статьей 13 Закона Приморского края от 14.07.2008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Уставом Лесозаводского городского округ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Утвердить Порядок предоставления ежегодного оплачиваемого отпуска лицу, замещающему муниципальную должность, осуществляющему свои полномочия на постоянной основе в органах местного самоуправления Лесозаводского городского округ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Думы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созаводского городского округ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sz w:val="18"/>
          <w:szCs w:val="18"/>
        </w:rPr>
        <w:t>от 02.06.2020 № 186-Н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ежегодного оплачиваемого отпуска лицу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щающему муниципальную должность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щему свои полномочия на постоянной основ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органах местного самоуправления Лесозавод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одолжительность и порядок предоставления лицам, замещающим муниципальные должности и осуществляющим свои полномочия на постоянной основе в органах местного самоуправления Лесозаводского городского округа, ежегодного оплачиваемого отпуска (далее - лицам, замещающим муниципальную должность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Лицу, замещающему муниципальную должность, осуществляющему полномочия на постоянной основе, предоставляется ежегодный отпуск с сохранением денежного вознагра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 Ежегодный оплачиваемый отпуск лица, замещающего муниципальную должность, осуществляющему полномочия на постоянной основе, состоит из основного оплачиваемого отпуска и дополнительных оплачиваемых отпус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 Ежегодный основной оплачиваемый отпуск лица, замещающего муниципальную должность, осуществляющему полномочия на постоянной основе, предоставляется продолжительностью 30 календарных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 Также лицу, замещающему муниципальную должность, предоставляются ежегодные дополнительные оплачиваемые отпус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 ненормированный рабочий день - продолжительностью 12 календарных д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 работу в южных районах Дальнего Востока - продолжительностью 8 календарных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6. Решение о предоставлении ежегодного оплачиваемого отпуска главе Лесозаводского городского округа, председателю Думы Лесозаводского городского округа принимается ими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7. Решение о предоставлении ежегодного оплачиваемого отпуска заместителю председателя Думы Лесозаводского городского округа принимается по согласованию с председателем Думы Лесозаво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8. Решение об отзыве из отпуска в отношении председателя Думы Лесозаводского городского округа, главы Лесозаводского городского округа принимается ими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шение об отзыве из отпуска в отношении заместителя председателя Думы Лесозаводского городского округа принимается председателем Думы Лесозаводского городского округа с согласия заместителя председателя Думы Лесозавод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0. Часть ежегодного оплачиваемого отпуска, превышающая 28 календарных дней, по распоряжению председателя Думы Лесозаводского городского округа, главы Лесозаводского городского округа может быть заменена денежной компенсацией в пределах средств фонда на оплату труда указанных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1. При прекращении полномочий лицу, замещающему муниципальную должность, выплачивается денежная компенсация за все неиспользованные дни отпу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2. Финансирование расходов, связанных с предоставлением социальных гарантий, установленных настоящим Порядком, осуществляется за счет средств местного бюджета, предусмотренных на содержание органов местного самоуправл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38:00Z</dcterms:created>
  <dc:creator>Пользователь</dc:creator>
  <dc:description/>
  <cp:keywords/>
  <dc:language>en-US</dc:language>
  <cp:lastModifiedBy>Пользователь</cp:lastModifiedBy>
  <cp:lastPrinted>2020-05-15T12:03:00Z</cp:lastPrinted>
  <dcterms:modified xsi:type="dcterms:W3CDTF">2020-06-05T04:29:00Z</dcterms:modified>
  <cp:revision>3</cp:revision>
  <dc:subject/>
  <dc:title/>
</cp:coreProperties>
</file>