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8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6.03.2014 № 98-НПА «Об утверждении Положения о формировании и содержании муниципального архива Лесозаводского городского округ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от 28.12.2017 № 435-ФЗ «О внесении изменений в отдельные законодательные акты Российской Федерации в связи с совершенствованием государственного управления в сферах вывоза и ввоза культурных ценностей и архивного дела», Законом Приморского края от 10.04.2006 № 349-КЗ «Об архивном деле в Приморском крае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06.03.2014 № 98-НПА «Об утверждении Положения о формировании и содержании муниципального архива Лесозаводского городского округа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в статье 4 Полож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в наименовании слово «области» заменить словом «сфере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в части 1 слово «области» заменить словом «сфере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) в части 2 слово «области» заменить словом «сфере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в части 2 статьи 7 Положения слово «области» заменить словом «сфер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2:00Z</dcterms:created>
  <dc:creator>Пользователь</dc:creator>
  <dc:description/>
  <dc:language>en-US</dc:language>
  <cp:lastModifiedBy>Пользователь</cp:lastModifiedBy>
  <cp:lastPrinted>2020-06-04T09:31:00Z</cp:lastPrinted>
  <dcterms:modified xsi:type="dcterms:W3CDTF">2020-06-03T23:32:00Z</dcterms:modified>
  <cp:revision>2</cp:revision>
  <dc:subject/>
  <dc:title/>
</cp:coreProperties>
</file>