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8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приложение 1 к решению Думы Лесозаводского городского округа от 24.12.2013 № 70-НПА изложить в редакции приложения к настоящему решению (прилагае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>от 02.06.2020 № 183-НПА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/>
      </w:pPr>
      <w:r>
        <w:rPr>
          <w:sz w:val="22"/>
          <w:szCs w:val="26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ind w:left="5670" w:firstLine="284"/>
        <w:jc w:val="left"/>
        <w:rPr>
          <w:sz w:val="22"/>
          <w:szCs w:val="26"/>
        </w:rPr>
      </w:pPr>
      <w:r>
        <w:rPr>
          <w:sz w:val="22"/>
          <w:szCs w:val="26"/>
        </w:rPr>
        <w:t>от 24.12.2013 № 70-НПА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jc w:val="center"/>
        <w:rPr/>
      </w:pPr>
      <w:r>
        <w:rPr>
          <w:b/>
          <w:sz w:val="22"/>
          <w:szCs w:val="22"/>
        </w:rPr>
        <w:t>ДОЛЖНОСТЕЙ В ОРГАНАХ МЕСТНОГО САМОУПРАВЛЕНИЯ ЛЕСОЗАВОДСКОГО ГОРОДСКОГО ОКРУГА,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ума Лесозаводского городского округ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) председатель Думы Лесозаводского городского округ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2) заместитель председателя Думы Лесозаводского городского округ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3) депутат Думы Лесозаводского городского округ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4)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№ 83-КЗ «О Реестре должностей муниципальной службы в Приморском крае» к высшей и главной группе должностей муниципальной службы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дминистрация Лесозаводского городского округ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1) глава Лесозаводского городского округ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2)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№ 83-КЗ «О Реестре должностей муниципальной службы в Приморском крае» к высшей и главной группе должностей муниципальной службы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3)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№ 83-КЗ «О Реестре должностей муниципальной службы в Приморском крае» к ведущей и старшей группы должностей в следующих структурных подразделениях администрации Лесозаводского городского округ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а) управление имущественных отношений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б) финансовое управление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) управление жизнеобеспечения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) отдел экономики и работы с предпринимателями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д) отдел развития села и сельского хозяйств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е) юридический отдел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ж) отдел муниципального заказа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з) отдел социальной работы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и) пресс-центр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к) организационный отдел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л) общий отдел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м) архивный отдел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н) отдел информатизации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) отдел учета и отчетности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) отдел по мобилизационной работе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р) отдел ЗАГС;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с) отдел опеки и попечительства.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3. Контрольно-счетная палата Лесозаводского городского округа:</w:t>
      </w:r>
    </w:p>
    <w:p>
      <w:pPr>
        <w:pStyle w:val="Normal"/>
        <w:tabs>
          <w:tab w:val="clear" w:pos="708"/>
          <w:tab w:val="left" w:pos="5812" w:leader="none"/>
          <w:tab w:val="left" w:pos="9180" w:leader="none"/>
        </w:tabs>
        <w:rPr/>
      </w:pPr>
      <w:r>
        <w:rPr>
          <w:sz w:val="26"/>
          <w:szCs w:val="26"/>
        </w:rPr>
        <w:t>1)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№ 83-КЗ «О Реестре должностей муниципальной службы в Приморском крае» к высшей, главной и ведущей группе должностей муниципальной службы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24:00Z</dcterms:created>
  <dc:creator>Пользователь</dc:creator>
  <dc:description/>
  <cp:keywords/>
  <dc:language>en-US</dc:language>
  <cp:lastModifiedBy>Пользователь</cp:lastModifiedBy>
  <cp:lastPrinted>2020-06-04T09:24:00Z</cp:lastPrinted>
  <dcterms:modified xsi:type="dcterms:W3CDTF">2020-06-05T04:27:00Z</dcterms:modified>
  <cp:revision>3</cp:revision>
  <dc:subject/>
  <dc:title/>
</cp:coreProperties>
</file>