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4572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02.06.2020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№ 181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8" w:hanging="0"/>
        <w:jc w:val="both"/>
        <w:rPr/>
      </w:pPr>
      <w:r>
        <w:rPr>
          <w:sz w:val="26"/>
          <w:szCs w:val="26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инятия решения о применении к депутату, выборному должностному лицу местного самоуправления мер ответственности предусмотренных частью 7.3-1статьи 40 Федерального закона от 06.10.2003 № 131-ФЗ «Об общих принципах организации местного самоуправления в Российской Федерации»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2.06.2020 № 181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Я РЕШЕНИЯ О ПРИМЕНЕНИИ К ДЕПУТАТУ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НОМУ ДОЛЖНОСТНОМУ ЛИЦУ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САМОУПРА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 ОТВЕТСТВЕННОСТИ, ПРЕДУСМОТРЕНН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Ю 7.3-1 СТАТЬИ 40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ГО ЗАКОНА ОТ 06.10.2003 № 131-ФЗ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6"/>
          <w:szCs w:val="26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устанавливает процедуру принятия решения о применении к депутату Думы Лесозаводского городского округа и главе Лесозаводского городского округа (далее - лица, замещающие муниципальные должности) мер ответственности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7.3-1 статьи 40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 (далее - меры ответств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снованием для применения к лицу, замещающему муниципальную должность, мер ответственности, является поступившее в Думу Лесозаводского городского округа заявление Губернатора Приморского края о применении мер ответственности (далее - заявление) в связи с выявлением фактов недостоверности или неполноты представленных лицом, замещающим муниципальную должность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- информация о недостоверных или неполных сведениях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Заявление регистрируется в день его поступления и в течение 2-х рабочих дней со дня регистрации направляется председателю Думы Лесозавод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седатель Думы Лесозаводского городского округа в течение 10 рабочих дней со дня поступления зая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утверждает состав Комиссии по вопросам применения к лицу, замещающему муниципальную должность, мер ответственности (далее - Комисс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исьменно уведомляет лицо, в отношении которого поступило заявление, а также предлагает дать письменные пояснения по существу информации о недостоверных или неполных сведениях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Состав Комиссии утверждается постановлением председателя Думы Лесозаводского городского округа в количестве не менее пяти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рассмотрения вопроса о применении меры ответственности в отношении главы Лесозаводского городского округа в состав комиссии включается представитель администрации Лесозаводского городского округа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не может входить депутат, в отношении которого поступил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редседателем Комиссии является председатель Думы Лесозаводского городского округа. В случае временного отсутствия председателя Комиссии его полномочия исполняет член Комиссии, определенный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избирается из числа членов Комиссии большинством голосов от числа присутствую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При рассмотрении заявления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проводит беседу с лицом, замещающим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лучает от лица, замещающего муниципальную должность, пояснения по информации о недостоверных или неполных сведениях о доходах, расходах, об имуществе и обязательствах имущественного характера и дополнительным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В случае если лицо, замещающее муниципальную должность, не представило пояснений, иных дополнительных материалов, Комиссия рассматривает вопрос с учетом поступившей информации о недостоверных или неполных сведениях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Лицо, замещающее муниципальную должность, в ходе рассмотрения Комиссией информации о недостоверных или неполных сведениях о доходах, расходах, об имуществе и обязательствах имущественного характер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давать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Основной формой работы Комиссии являютс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открыто. Заседание Комиссии правомочно, если на нем присутствует более половины от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Комиссии может быть проведено закрытое заседание. Решение о проведении закрытого заседания принимается простым большинством голосов от установленного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большинством голосов от числа присутствующих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Комиссия рассматривает поступившее заявление в течение 20 рабочих дней со дня его поступления в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направления запросов в целях получения дополнительных материалов и пояснений срок рассмотрения заявления Комиссией может быть продлен, но не более чем на 20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у заседания Комиссии определяет председатель Комиссии с учетом поступления от лица, замещающего муниципальную должность, пояснений и дополнительных материалов, но не ранее чем через 7 рабочих дней со дня уведомления лица, замещающего муниципальную должность, в отношении которого поступило зая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явка лица, в отношении которого рассматривается вопрос о применении мер ответственности, не препятствует рассмотрению заявления в его отсут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 По результатам рассмотрения заявления Комиссия оценивает фактические обстоятельства, являющиеся основанием для применения мер ответственности, и подготавливает решение (в виде заключения), содержащее мотивированные рекомендации о применении указанной в заявлении меры ответственности или об отказе в ее приме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в заявлении отсутствует указание на конкретную меру ответственности, решение Комиссии должно содержать рекомендацию о применении конкретной меры ответственности или об отказе в применении мер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шение Комиссии направляется в Думу Лесозаводского городского округа в течение 3-х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Дума Лесозаводского городского округа рассматривает заявление и принимает решение о применении мер ответственности или об отказе в их применении в срок, не превышающий трех месяцев со дня его поступления, с учетом заключ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шение о применении мер ответственности или об отказе в их применении принимается отдельно в отношении каждого лица, замещающего муниципальную должность, большинством голосов от установленного числа депутатов Думы Лесозаводского городского округа в порядке, установленном Регламентом Думы Лесозавод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епутат Думы Лесозаводского городского округа, в отношении которого рассматривается вопрос о применении мер ответственности, участия в голосовании не приним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шение Думы Лесозаводского городского округа о применении мер ответственности в отношении лица, замещающего муниципальную должность,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- 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ь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 несуществен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ую меру ответственности с обоснованием ее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Уведомление о принятом решении Думы Лесозаводского городского округа с приложением копии решения направляется в течение пяти дней со дня принятия такого решения Губернатору Приморского края, а также лицу, в отношении которого рассматривался вопрос о применении мер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Решение Думы Лесозаводского городского округа о применении мер ответственности к лицу, замещающему муниципальную должность, подлежит опубликованию в течение 10 рабочих дней со дня принятия в порядке, установленном для официального опубликования муниципальных правовых актов Лесозаводского городского округа, а также размещается на официальном сайте Думы Лесоза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Лицо, замещающее муниципальную должность, вправе обжаловать решение Думы Лесозаводского городского округа о применении в отношении него меры ответственности в судебном порядк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6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D9D80E953BDF8602FCF03305F2E79A61CEBEA442A534932671BB3F12624624BECB5DBA9AF459B7394B25BAA7C5351F0DD6E3E9E55Df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16:00Z</dcterms:created>
  <dc:creator>Customer</dc:creator>
  <dc:description/>
  <cp:keywords/>
  <dc:language>en-US</dc:language>
  <cp:lastModifiedBy>Пользователь</cp:lastModifiedBy>
  <cp:lastPrinted>2020-06-04T09:16:00Z</cp:lastPrinted>
  <dcterms:modified xsi:type="dcterms:W3CDTF">2020-06-05T04:26:00Z</dcterms:modified>
  <cp:revision>3</cp:revision>
  <dc:subject/>
  <dc:title>ПРОЕКТ</dc:title>
</cp:coreProperties>
</file>