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6" w:hanging="0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от 15.05.2020 № 7-2-2020/2745 на статью 5.1 Устава Лесозаводского городского округа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5.05.2020 № 7-2-2020/2745 на статью 5.1 Устава Лесозаводского городского округа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17.01.1992 № 2202-1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15.05.2020 № 7-2-2020/2745 на статью 5.1 Устава Лесозаводского городского округа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1:00Z</dcterms:created>
  <dc:creator>Пользователь</dc:creator>
  <dc:description/>
  <cp:keywords/>
  <dc:language>en-US</dc:language>
  <cp:lastModifiedBy>Пользователь</cp:lastModifiedBy>
  <cp:lastPrinted>2020-06-03T14:59:00Z</cp:lastPrinted>
  <dcterms:modified xsi:type="dcterms:W3CDTF">2020-06-05T04:23:00Z</dcterms:modified>
  <cp:revision>5</cp:revision>
  <dc:subject/>
  <dc:title/>
</cp:coreProperties>
</file>