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02.06.2020 года                                                                                                          № 177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676" w:hanging="0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от 12.05.2020 № 7-2-2020/2669 на решение Думы Лесозаводского городского округа от 21.02.2017 № 576-НП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протест Лесозаводского межрайонного прокурора от 12.05.2020 № 7-2-2020/2669 на решение Думы Лесозаводского городского округа от 21.02.2017 № 576-НП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, 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>от 17.01.1992 № 2202-1 «О прокуратуре Российской Федерации», 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Протест Лесозаводского межрайонного прокурора от 12.05.2020 № 7-2-2020/2669 на решение Думы Лесозаводского городского округа от 21.02.2017 № 576-НП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удовлетворить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регламенту, депутатской этике и организации работы Думы (Бредун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42:00Z</dcterms:created>
  <dc:creator>Пользователь</dc:creator>
  <dc:description/>
  <dc:language>en-US</dc:language>
  <cp:lastModifiedBy>Пользователь</cp:lastModifiedBy>
  <cp:lastPrinted>2020-06-03T14:42:00Z</cp:lastPrinted>
  <dcterms:modified xsi:type="dcterms:W3CDTF">2020-06-03T04:42:00Z</dcterms:modified>
  <cp:revision>2</cp:revision>
  <dc:subject/>
  <dc:title/>
</cp:coreProperties>
</file>