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8435</wp:posOffset>
            </wp:positionH>
            <wp:positionV relativeFrom="paragraph">
              <wp:posOffset>1714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А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02.06.2020 года                                                                                                          № 175</w:t>
      </w:r>
    </w:p>
    <w:p>
      <w:pPr>
        <w:pStyle w:val="ConsPlus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right="4534" w:hanging="0"/>
        <w:jc w:val="both"/>
        <w:rPr/>
      </w:pPr>
      <w:r>
        <w:rPr>
          <w:sz w:val="26"/>
          <w:szCs w:val="26"/>
        </w:rPr>
        <w:t xml:space="preserve">О присвоении звания «Почетный житель Лесозаводского городского округа»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ходатайство Первичной ветеранской организации КГА ПОУ «Лесозаводский индустриальный колледж» о присвоении звания «Почетный житель Лесозаводского городского округа» Бондаренко Л.И., ходатайство председателя Думы Лесозаводского городского округа о присвоении звания «Почетный житель Лесозаводского городского округа» </w:t>
      </w:r>
      <w:r>
        <w:rPr>
          <w:rFonts w:eastAsia="SimSun;宋体"/>
          <w:sz w:val="26"/>
          <w:szCs w:val="26"/>
        </w:rPr>
        <w:t xml:space="preserve">Листровому В.С., </w:t>
      </w:r>
      <w:r>
        <w:rPr>
          <w:sz w:val="26"/>
          <w:szCs w:val="26"/>
        </w:rPr>
        <w:t xml:space="preserve">заслушав заключение комиссии по рассмотрению кандидатур на присвоение звания «Почетный житель Лесозаводского городского округа», руководствуясь Уставом Лесозаводского городского округа, решением Думы Лесозаводского городского округа от 09.04.2015 № 316-НПА «Об утверждении Положения «О звании «Почетный житель Лесозаводского городского округа», Регламентом Думы Лесозаводского городского округа,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Дума Лесозаводского городского округа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ИЛА: 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исвоить звание «Почетный житель Лесозаводского городского округа» Листровому Владимиру Сергеевичу, 08.11.1959 года рожд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Настоящее решение вступает в силу со дня его принятия и подлежит официальному опубликова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решения возложить на постоянную комиссию Думы по социальной политике, законности, правопорядку и защите прав граждан (Мазняк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sz w:val="26"/>
          <w:szCs w:val="26"/>
        </w:rPr>
        <w:t>Лесозаводского городского округа                                                             Л.А. Толочко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5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20" w:hanging="0"/>
    </w:pPr>
    <w:rPr>
      <w:rFonts w:ascii="Calibri" w:hAnsi="Calibri" w:cs="Calibri"/>
      <w:sz w:val="24"/>
      <w:szCs w:val="24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2:59:00Z</dcterms:created>
  <dc:creator>Пользователь</dc:creator>
  <dc:description/>
  <cp:keywords/>
  <dc:language>en-US</dc:language>
  <cp:lastModifiedBy>Пользователь</cp:lastModifiedBy>
  <cp:lastPrinted>2020-06-03T12:59:00Z</cp:lastPrinted>
  <dcterms:modified xsi:type="dcterms:W3CDTF">2020-06-05T04:21:00Z</dcterms:modified>
  <cp:revision>3</cp:revision>
  <dc:subject/>
  <dc:title/>
</cp:coreProperties>
</file>