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4572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02.06.2020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№ 174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4.04.2014 № 127-НПА «Об утверждении Положения «Об участии в предупреждении и ликвидации последствий чрезвычайных ситуаций в границах Лесозавод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ями Правительства РФ от 30.12.2003 № 794 «О единой государственной системе предупреждения и ликвидации чрезвычайных ситуаций», от 28.12.2019 № 1934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, от 02.04.2020 № 418 «О внесении изменений в некоторые акты Правительства Российской Федерации по вопросам предупреждения и ликвидации чрезвычайных ситуаций», постановлением Администрации Приморского края от 16.12.2005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"», постановлением Правительства Приморского края от 16.03.2020 № 207-пп «О внесении изменений в постановление Администрации Приморского края от 16 декабря 2005 года № 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Уставом Лесозаводского городского округ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4.04.2014 № 127-НПА «Об утверждении Положения «Об участии в предупреждении и ликвидации последствий чрезвычайных ситуаций в границах Лесозавод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в часть 2 статьи 4 По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а) пункт 8 после слов «принятие решения» дополнить словами «об отнесении возникших чрезвычайных ситуаций к чрезвычайным ситуациям муниципального характера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дополнить пунктом 1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6.1) разработка и утверждение плана действий по предупреждению и ликвидации чрезвычайных ситуаций на территории Лесозаводского городского округа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41:00Z</dcterms:created>
  <dc:creator>USER</dc:creator>
  <dc:description/>
  <dc:language>en-US</dc:language>
  <cp:lastModifiedBy>Пользователь</cp:lastModifiedBy>
  <cp:lastPrinted>2020-06-03T12:40:00Z</cp:lastPrinted>
  <dcterms:modified xsi:type="dcterms:W3CDTF">2020-06-03T02:41:00Z</dcterms:modified>
  <cp:revision>2</cp:revision>
  <dc:subject/>
  <dc:title/>
</cp:coreProperties>
</file>