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№ 173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04.2014 № 126-НПА «Об утверждении Положения «О Лесозаводском звене Приморской территориальной подсистемы единой государственной системы предупреждения и ликвидации чрезвычайных ситуаций на территории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ями Правительства РФ от 30.12.2003 № 794 «О единой государственной системе предупреждения и ликвидации чрезвычайных ситуаций», от 28.12.2019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, от 02.04.2020 № 418 «О внесении изменений в некоторые акты Правительства Российской Федерации по вопросам предупреждения и ликвидации чрезвычайных ситуаций», постановлением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"», постановлением Правительства Приморского края от 16.03.2020 № 207-пп «О внесении изменений в постановление Администрации Приморского края от 16 декабря 2005 года № 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4.04.2014 № 126-НПА «Об утверждении Положения «О Лесозаводском звене Приморской территориальной подсистемы единой государственной системы предупреждения и ликвидации чрезвычайных ситуаций на территории Лесозавод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часть 2 статьи 1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2. Лесозаводское звено РСЧС объединяет органы управления, силы и средства Лесозаводского городского округа (далее - городского округа)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статье 2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в части 1 слова «Лесозаводского городского округа (далее - городского округа), состоит из звеньев» заменить словами «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часть 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в статье 3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2. Координационными органами Лесозаводского звена РСЧС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 муниципальном уровне - комиссия по предупреждению и ликвидации последствий чрезвычайных ситуаций и обеспечению пожарной безопас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 объектовом уровне - комиссия по предупреждению и ликвидации последствий чрезвычайных ситуаций и обеспечению пожарной безопасности организации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 в пункте 1 части 5 слова «администрации городского округа или его заместитель» заменить словами «глава городского округа, возглавляющий администрацию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) часть 6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6. Постоянно действующими органами управления Лесозаводского звена РСЧС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 муниципальном уровне - создаваемый при администрации городского округа орган, специально уполномоченный на решение задач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7. Постоянно действующие органы управления Лесозаводского звена РСЧС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петенция и полномочия постоянно действующих органов управления Лесозаводского звена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Лесозаводского звена РСЧС могут создаваться экспертные сове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г) часть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8. Органами повседневного управления Лесозаводского звена РСЧС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 муниципальном уровне - единая дежурно-диспетчерская службы городского округа, подведомственная администрации городского округа, дежурно-диспетчерская служба экстренной оперативной службы, а также другие организации (подразделения), обеспечивающие деятельность администрации городского округа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) часть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9. Компетенция и полномочия органов повседневного управления Лесозаводского звена РСЧС определяются соответствующими положениями о них или уставами указанных органов управ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е) часть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0. Размещение органов управления Лесозаводского звена РСЧС осуществляется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ё) дополнить частью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1. Обеспечение координации деятельности органов повседневного управления Лесозаводского звена РСЧС (в том числе управления силами и средствами Лесозаводского звена РСЧС), организации информационного взаимодействия администрации городского округа и организаций при решении задач в области защиты населения и территорий от чрезвычайных ситуаций, а также при осуществлении мер информационной поддержки принятия решений в области защиты населения и территорий от чрезвычайных ситуаций в установленном порядке осуществляет единая дежурно-диспетчерская служба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в статье 4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в части 3 слово «Лесозаводск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 в части 4 слова «отдел по гражданской обороне, предупреждению и ликвидации чрезвычайных ситуаций администрации Лесозаводского городского округа» заменить словами «орган, специально уполномоченный на решение задач в области защиты населения и территорий от чрезвычайных ситуаций и гражданской обороны администрации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5. Привлечение аварийно-спасательных служб и аварийно-спасательных формирований к ликвидации последствий чрезвычайных ситуаций осуществляется в соответствии со статьей 13 Федерального закона «Об аварийно-спасательных службах и статусе спасателей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в пункте 1 части 6 слово «Лесозаводск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) в части 7 слово «Лесозаводск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) в части 1 статьи 6 Положения слова «природного и техногенного характера администрации Лесозаводского городского округа и» заменить словами «на территории городского округа и планов действий по предупреждению и ликвидации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5:00Z</dcterms:created>
  <dc:creator>USER</dc:creator>
  <dc:description/>
  <dc:language>en-US</dc:language>
  <cp:lastModifiedBy>Пользователь</cp:lastModifiedBy>
  <cp:lastPrinted>2020-06-03T12:35:00Z</cp:lastPrinted>
  <dcterms:modified xsi:type="dcterms:W3CDTF">2020-06-03T02:35:00Z</dcterms:modified>
  <cp:revision>2</cp:revision>
  <dc:subject/>
  <dc:title/>
</cp:coreProperties>
</file>