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4572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02.06.2020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№ 172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7.06.2014 № 164-НПА «Об утверждении Положения «Об организации библиотечного обслуживания населения, комплектования и обеспечения сохранности библиотечных фондов библиотек Лесозавод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от 29.12.1994 № 77-ФЗ «Об обязательном экземпляре документов», от 29.12.1994 № 78-ФЗ «О библиотечном деле», от 01.05.2019 № 93-ФЗ «О внесении изменений в Федеральный закон «О защите детей от информации, причиняющей вред их здоровью и развитию» и отдельные законодательные акты Российской Федерации», Законом Российской Федерации от 09.10.1992 № 3612-1 «Основы законодательства Российской Федерации о культуре», Законом Приморского края от 02.11.1996 № 65-КЗ «О библиотеках и библиотечном деле в Приморском крае», Уставом Лесозаводского городского округ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27.06.2014 № 164-НПА «Об утверждении Положения «Об организации библиотечного обслуживания населения, комплектования и обеспечения сохранности библиотечных фондов библиотек Лесозаводского городского округ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в статье 6 По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а) часть 2 после слов «законодательством Российской Федерации» дополнить словами «о защите детей от информации, причиняющей вред их здоровью и (или) развитию, законодательством Российско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часть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5.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. Слепые,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21:00Z</dcterms:created>
  <dc:creator>USER</dc:creator>
  <dc:description/>
  <cp:keywords/>
  <dc:language>en-US</dc:language>
  <cp:lastModifiedBy>Пользователь</cp:lastModifiedBy>
  <cp:lastPrinted>2020-06-03T12:20:00Z</cp:lastPrinted>
  <dcterms:modified xsi:type="dcterms:W3CDTF">2020-06-05T04:22:00Z</dcterms:modified>
  <cp:revision>3</cp:revision>
  <dc:subject/>
  <dc:title/>
</cp:coreProperties>
</file>