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71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25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24.04.2014 № 128-НПА «Об утверждении Положения «О полномочиях органов местного самоуправления Лесозаводского городского округа в области жилищных отношений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>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4.04.2014 № 128-НПА «Об утверждении Положения «О полномочиях органов местного самоуправления Лесозаводского городского округа в области жилищных отношен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пункте 2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под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9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5:00Z</dcterms:created>
  <dc:creator>Priemnay</dc:creator>
  <dc:description/>
  <dc:language>en-US</dc:language>
  <cp:lastModifiedBy>Пользователь</cp:lastModifiedBy>
  <cp:lastPrinted>2020-06-03T12:14:00Z</cp:lastPrinted>
  <dcterms:modified xsi:type="dcterms:W3CDTF">2020-06-03T02:15:00Z</dcterms:modified>
  <cp:revision>2</cp:revision>
  <dc:subject/>
  <dc:title/>
</cp:coreProperties>
</file>