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02.06.2020 года                                                                                                № 170-НПА</w:t>
      </w:r>
    </w:p>
    <w:p>
      <w:pPr>
        <w:pStyle w:val="Normal"/>
        <w:tabs>
          <w:tab w:val="clear" w:pos="708"/>
          <w:tab w:val="left" w:pos="440" w:leader="none"/>
          <w:tab w:val="left" w:pos="3980" w:leader="none"/>
          <w:tab w:val="center" w:pos="4677" w:leader="none"/>
          <w:tab w:val="left" w:pos="74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3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4.07.2007 № 209-ФЗ (ред. от 27.12.2019) «О развитии малого и среднего предпринимательства в Российской Федерации», Законами Приморского края от 01.07.2008 № 278-КЗ «О развитии малого и среднего предпринимательства в Приморском края»,</w:t>
      </w:r>
      <w:r>
        <w:rPr/>
        <w:t xml:space="preserve"> </w:t>
      </w:r>
      <w:r>
        <w:rPr>
          <w:sz w:val="26"/>
          <w:szCs w:val="26"/>
        </w:rPr>
        <w:t xml:space="preserve">от 20.11.2019 № 631-КЗ «О внесении изменений в Закон Приморского края «О развитии малого и среднего предпринимательства в Приморском крае», Уставом Лесозаводского городского округа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Внести изменения в решение Думы Лесозаводского городского округа от 27.06.2014 № 163-НПА «Об утверждении Положения «О содействии развитию малого и среднего предпринимательства на территории Лесозаводского городского округа»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пункте 4 части 2 статьи 2 Положения слова «развития малого и среднего предпринимательства» заменить словом «(подпрограммами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) в пункте 3 части 1 статьи 3 Положения слова «критериям, предусмотренным муниципальными программами развития субъектов малого и среднего предпринимательства, к участию в соответствующих программах» заменить словами «условиям, нормативными правовыми актами, принимаемыми в целях реализации муниципальных программам (подпрограмм), к участию в соответствующих программах (подпрограммах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в части 2 статьи 4</w:t>
      </w:r>
      <w:r>
        <w:rPr/>
        <w:t xml:space="preserve"> </w:t>
      </w:r>
      <w:r>
        <w:rPr>
          <w:sz w:val="26"/>
          <w:szCs w:val="26"/>
        </w:rPr>
        <w:t>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в пункте 2 слова «по развитию субъектов малого и среднего предпринимательства» заменить словом «(подпрограммами)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б) в пункте 7 слова «развития субъектов малого и среднего предпринимательства» заменить словами «(подпрограмм), если иное не установлено Федеральным законом от 24.07.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в статье 5 Поло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часть 1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Может оказываться поддержка субъектам малого и среднего предпринимательства, осуществляющим деятельность в сфере социального предпринимательства, соответствующую одному или нескольким условиям установленных статьей 24.1 Федеральным законом от 24.07.2007 № 209-ФЗ «О развитии малого и среднего предпринимательства в Российской Федерации»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) часть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«2. Условия и порядок оказания конкретных форм и видов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станавливаются нормативными правовыми актами, принимаемыми в целях реализации муниципальных программ (подпрограмм)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8" w:leader="none"/>
        </w:tabs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                                               С.В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11:00Z</dcterms:created>
  <dc:creator>Priemnay</dc:creator>
  <dc:description/>
  <dc:language>en-US</dc:language>
  <cp:lastModifiedBy>Пользователь</cp:lastModifiedBy>
  <cp:lastPrinted>2020-05-15T10:04:00Z</cp:lastPrinted>
  <dcterms:modified xsi:type="dcterms:W3CDTF">2020-06-03T02:11:00Z</dcterms:modified>
  <cp:revision>2</cp:revision>
  <dc:subject/>
  <dc:title/>
</cp:coreProperties>
</file>