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2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02.06.2020 года                                                                                                № 169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3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Думы Лесозаводского городского округа от 27.11.2008 № 41-НПА «О Положении «О порядке уплаты в бюджет Лесозаводского городского округа муниципальными унитарными предприятиями части прибыли, остающейся после уплаты налогов и иных обязательных платежей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9, 42, 62 Бюджетного кодекса Российской Федерации, Федеральными </w:t>
      </w:r>
      <w:hyperlink r:id="rId3">
        <w:r>
          <w:rPr>
            <w:rStyle w:val="InternetLink"/>
            <w:sz w:val="26"/>
            <w:szCs w:val="26"/>
          </w:rPr>
          <w:t>законами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 xml:space="preserve">от 14.11.2002 № 161-ФЗ «О государственных и муниципальных унитарных предприятиях», Уставом Лесозаводского городского округ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Внести изменения в решение Думы Лесозаводского городского округа от 27.11.2008 № 41-НПА «О Положении «О порядке уплаты в бюджет Лесозаводского городского округа муниципальными унитарными предприятиями части прибыли, остающейся после уплаты налогов и иных обязательных платежей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) в части 4 статьи 2 Положения слова «форма 2 «Отчет о прибылях и убытках» заменить словами «по форме утвержденной Приказом Минфина России от 02.07.2010 № 66н «О формах бухгалтерской отчетности организац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) в пункте 1 части 4 статьи 3 слова «баланс, форму № 2 «Отчет о прибылях и убытках» бухгалтерской отчетности» заменить словами «бухгалтерский баланс и отчет о финансовых результатах</w:t>
      </w:r>
      <w:r>
        <w:rPr/>
        <w:t xml:space="preserve"> </w:t>
      </w:r>
      <w:r>
        <w:rPr>
          <w:sz w:val="26"/>
          <w:szCs w:val="26"/>
        </w:rPr>
        <w:t>по форме утвержденной Приказом Минфина России от 02.07.2010 № 66н «О формах бухгалтерской отчетности организаци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С.В. Михайл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6441D484220A26767168785867D46B8FB0BA41FE25330935211F5B1FBCt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01:00Z</dcterms:created>
  <dc:creator>Priemnay</dc:creator>
  <dc:description/>
  <dc:language>en-US</dc:language>
  <cp:lastModifiedBy>Пользователь</cp:lastModifiedBy>
  <cp:lastPrinted>2020-06-03T12:08:00Z</cp:lastPrinted>
  <dcterms:modified xsi:type="dcterms:W3CDTF">2020-06-03T02:08:00Z</dcterms:modified>
  <cp:revision>4</cp:revision>
  <dc:subject/>
  <dc:title/>
</cp:coreProperties>
</file>