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02.06.2020 года                                                                                                № 16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10.11.2015 № 399-НПА «Об утверждении Положения о представлении гражданами, претендующими на замещение должностей муниципальной службы, и муниципальными служащими Лесозаводского городского округа сведений о доходах, об имуществе и обязательствах имущественного характера»</w:t>
      </w:r>
    </w:p>
    <w:p>
      <w:pPr>
        <w:pStyle w:val="ConsPlusTitle"/>
        <w:ind w:right="4819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ами Президента Российской Федерации от 08.03.2015 № 120 «О некоторых вопросах противодействия коррупции»,</w:t>
      </w:r>
      <w:r>
        <w:rPr/>
        <w:t xml:space="preserve"> </w:t>
      </w:r>
      <w:r>
        <w:rPr>
          <w:sz w:val="26"/>
          <w:szCs w:val="26"/>
        </w:rPr>
        <w:t>от 15.01.2020 № 13 «О внесении изменений в некоторые акты Президента Российской Федерации», постановлениями Губернатора Приморского края от 28.01.2010 № 2-пг «О представлении гражданами, претендующими на замещение должностей муниципальной гражданской службы Приморского края, и государственными гражданскими служащими Приморского края сведений о доходах, об имуществе и обязательствах имущественного характера»,</w:t>
      </w:r>
      <w:r>
        <w:rPr/>
        <w:t xml:space="preserve"> </w:t>
      </w:r>
      <w:r>
        <w:rPr>
          <w:sz w:val="26"/>
          <w:szCs w:val="26"/>
        </w:rPr>
        <w:t xml:space="preserve">от 16.07.2019 № 45-пг «О внесении изменений в некоторые постановления Губернатора Приморского края по вопросам противодействия коррупции», с учетом решения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и в целях совершенствования деятельности по противодействию корруп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10.11.2015 № 399-НПА «Об утверждении Положения о представлении гражданами, претендующими на замещение должностей муниципальной службы, и муниципальными служащими Лесозаводского городского округ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3 Положения слова «форме справки» заменить словами «форме справки, заполненной с использованием специального программного обеспечения «Справки-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ражданин или кандидат на должность, предусмотренную перечнем, представившие в кадровую службу соответствующего органа местного самоуправления Лесозаводского городского округ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, но не ранее 01 июл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8:00Z</dcterms:created>
  <dc:creator>User</dc:creator>
  <dc:description/>
  <dc:language>en-US</dc:language>
  <cp:lastModifiedBy>Пользователь</cp:lastModifiedBy>
  <cp:lastPrinted>2020-06-03T11:58:00Z</cp:lastPrinted>
  <dcterms:modified xsi:type="dcterms:W3CDTF">2020-06-03T01:58:00Z</dcterms:modified>
  <cp:revision>4</cp:revision>
  <dc:subject/>
  <dc:title/>
</cp:coreProperties>
</file>