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          № 1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19 год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председателя Думы Лесозаводского городского округа о результатах своей деятельности, в том числе о решении вопросов, поставленных Думой, о деятельности Думы за 2019 год (прилагается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rPr/>
      </w:pPr>
      <w:r>
        <w:rPr/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9180" w:leader="none"/>
        </w:tabs>
        <w:ind w:left="5670" w:hanging="0"/>
        <w:jc w:val="both"/>
        <w:rPr>
          <w:sz w:val="26"/>
          <w:szCs w:val="26"/>
        </w:rPr>
      </w:pPr>
      <w:r>
        <w:rPr/>
        <w:t>от 02.06.2020 № 165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Думы Лесозаводского городского округа о результатах своей деятельности, в том числе о решении вопросов, поставленных Думой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Думы за 2019 год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ДЕЯТЕЛЬНОСТ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 ГОРОДСКОГО ОКРУГА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 xml:space="preserve">Думы Лесозаводского городского округа в 2019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 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</w:t>
      </w: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04.2019 № 74 «Регламент Думы Лесозаводского городского округа»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деятельности Дума Лесозаводского городского округа как представительный орган местного самоуправления руководствуется Конституцией Российской Федерации, нормами федерального законодательства, законами Приморского края, Уставом Лесозаводского городского округа, Регламентом Думы </w:t>
      </w:r>
      <w:r>
        <w:rPr>
          <w:rFonts w:cs="Times New Roman" w:ascii="Times New Roman" w:hAnsi="Times New Roman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ешениями Думы Лесозаводского городского округ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отчетна и подконтрольна населению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сентября 2018 года на муниципальных выборах на основе всеобщего равного и прямого избирательного права при тайном голосовании сроком на 5 лет избраны депутаты Думы Лесозаводского городского округа шестого созыв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и избранная численность депутатов представительного органа шестого созыва составила – 21 депутат, в отчетном периоде численность и состав не изменилс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Думы Лесозаводского городского округа шестого созыва осуществляют свои полномочия как на постоянной основе – 1 депутат, так и на непостоянной основе – 20 депутатов совмещают депутатскую деятельность с выполнением трудовых обязанностей по месту основной работы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Думы Лесозаводского городского округа также входит аппарат Думы Лесозаводского городского округа. Муниципальные служащие и иные лица исполняют свои обязанности в соответствии с должностными инструкциями и положениями об отделах аппарата Думы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варительного рассмотрения и подготовки вопросов к рассмотрению Думой Лесозаводского городского округа образованы 4 постоянные комиссии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гламенту, депутатской этике и организации работы Думы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кономической политике и муниципальной собственност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лагоустройству, градостроительству и коммунальному хозяйству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циальной политике, законности, правопорядку и защите прав гражд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/>
        </w:rPr>
        <w:t>В отчетном периоде, по ходатайству педагогического  коллектива Муниципального общеобразовательного бюджетного учреждения «Средняя общеобразовательная школа № 5 Лесозаводского городского округа», Дума Лесозаводского городского округа присвоила звание Почетный житель Лесозаводкого горсодкого округа Ивановой Валентине Петровне, 28.11.1950 года рождения.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АТИСТИЧЕСКИЕ ПОКАЗАТЕЛ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ОГО ПРОЦЕСС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едено 15 заседа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2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неочередные заседания:                      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9                                                 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19                                                 </w:t>
            </w:r>
          </w:p>
          <w:p>
            <w:pPr>
              <w:pStyle w:val="Style20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019                                                 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19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3520" w:leader="none"/>
              </w:tabs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</w:t>
              <w:tab/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ередные заседания: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5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в Дум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внесено 94 проекта</w:t>
      </w:r>
      <w:r>
        <w:rPr/>
        <w:t>, которые распределяются по субъектам правотворческой инициативы следующим образом: (таблица 1)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35"/>
      </w:tblGrid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Думы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 Ду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заводская межрайонная прокурату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сего рассмотрено 94 вопроса. Наибольший  объем вопросов составили вопросы приведения действующих решений Думы в соответствие с законодательством, принятие нормативных правовых актов в целях урегулирования вопросов местного значения, а также вопросы муниципальной собственности, бюджетной политики, жилищные вопросы, вопросы по противодействию коррупци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вопросов принято 86 реше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(таблица 2)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051"/>
      </w:tblGrid>
      <w:tr>
        <w:trPr>
          <w:trHeight w:val="25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сению изменений в Уста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, налогам и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вопросов местного зна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прохождением муниципальной служб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1949450</wp:posOffset>
                </wp:positionV>
                <wp:extent cx="15875" cy="14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9.05pt;mso-wrap-distance-right:9.05pt;mso-wrap-distance-top:0pt;mso-wrap-distance-bottom:0pt;margin-top:153.5pt;mso-position-vertical-relative:text;margin-left: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ИРОВАНИЕ ИЗБИРАТЕЛЕЙ О ДЕЯТЕЛЬНОСТИ ДУМЫ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ОЗАВОДСКОГО ГОРОДСКОГО ОКРУГА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отчетном периоде информирование избирателей осуществлялось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решением  Думы Лесозаводского городского округа от 26.11.2010 № 358-НПА  «Об утверждении Положения «Об  обеспечении доступа к  информации о деятельности Думы  Лесозаводского городского округа».  Доступ к информации о деятельности Думы </w:t>
      </w:r>
      <w:r>
        <w:rPr>
          <w:sz w:val="24"/>
          <w:szCs w:val="24"/>
          <w:lang w:val="en-US" w:eastAsia="en-US"/>
        </w:rPr>
        <w:t>Лесозаводского городского округа</w:t>
      </w:r>
      <w:r>
        <w:rPr>
          <w:sz w:val="24"/>
          <w:szCs w:val="24"/>
        </w:rPr>
        <w:t xml:space="preserve"> обеспечивался следующими способами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народование (опубликование) Ду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информации о своей деятельности в средствах массовой информации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ие Ду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информации о своей деятельности в сети Интернет (на официальном сайте муниципального образования)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мещение Ду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своей деятельности в помещениях, занимаемых ею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с информацией о деятельности Думы в помещениях, занимаемых ею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ение пользователям информацией по их запросу информации о деятельности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ый период в целях информирования о деятельности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направлялись для размещения нормативные правовые акты в информационно-справочную систему Консультант Плюс, в количестве 49 решений Думы Лесозаводского городского округа на бумажном носители и в электронном виде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в газету «Любимый город на берегах Уссури» организационным отделом аппарата Думы Лесозаводского городского округа  подготовилось и направилось 78 поздравлений к государственным и профессиональным праздникам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вящения деятельности представительного органа местного самоуправления на заседаниях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ли представители средств массовой информации. Информация о деятельности постоянных комиссий Думы и по итогам заседа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регулярно организационным отделом аппарата Думы Лесозаводского городского округа  направлялась в газету «Любимый город на берегах Уссури» и размещалась на официальном сайте Лесозаводского городского округ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2019 года на сайте Лесозаводского городского округа в разделе «Дума Лесозаводского городского округа» обновлялась информация о составе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созданных ею органах, структуре и численном составе аппарата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полномочиях Думы, постоянных комиссий и аппарата Думы, размещались актуальные редакции Устава Лесозаводского городского округа, Положений и Порядков, регламентирующих основные вопросы деятельности представительного органа местного самоуправл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 на сайте размещались: информация о проведении заседаний Думы и ее постоянных комиссий с полным перечнем рассматриваемых вопросов (выкладывались повестки дня заседаний), проекты решений, внесенные на рассмотрение 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и решения принятые по итогам заседаний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статистическая информация о работе Думы, Планы работы Думы, информация о публичных слушаниях, документы, регламентирующие вопросы в сфере противодействия коррупции, информация о действующих решениях Ду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ормативного характера с данными об изменении документа и датами опубликования и т.д.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знакомления и оповещения население Лесозаводского городского округа, на стенде Думы Лесозаводского городского округа организационным отделом аппарата Думы Лесозаводского городского округа  размещалась информация о заседаниях постоянных комиссий и заседаний Думы Лесозаводского городского округа. 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Думы организационным отделом аппарата Думы Лесозаводского городского округа  была обеспечена в полном объеме и в порядке, установленном Регламентом Думы Лесозаводского городского округ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ДЕЯТЕЛЬНОСТЬ ПРЕДСЕДАТЕЛЯ ДУМЫ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ОЗАВОДСКОГО ГОРОДСКОГО ОКРУГ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ума Лесозаводского городского округа является представительным органом городского округа, обладающим правом представлять интересы населения городского округа и принимать от его имени решения, в пределах, установленных Конституцией Российской Федерации, федеральными законами, законами Приморского края и Уставом Лесозаводского городского окр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редставительного органа муниципального образования Лесозаводский городской округ шестого созыва избрана Людмила Анатольевна Толочко, заместителем председателя – Артем Владимирович Агадж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Лесозаводского городского округа подотчетен и подконтролен Думе Лесозавод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Лесозаводского городского округа исполняет полномочия в соответствии с Уставом Лесозаводского городского округа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ет Думу Лесозаводского городск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заседания Думы Лесозаводского городского округа, доводит до сведения депутатов время и место их проведения, а также проект повестки 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руководство подготовкой заседания и вопросов, выносимых на рассмотрение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дет заседание Думы Лесозаводского городского округа, ведает внутренним распорядком в соответствии с Регламентом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решения Думы Лесозаводского городского округа, протоколы заседаний, другие документы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уководит работой аппарата Думы Лесозаводского городского округа, депутатов, осуществляющих полномочия на постоянной ос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издает постановления и распоряжения по вопросам организации деятельности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казывает содействие депутатам Думы Лесозаводского городского округа в осуществлении ими своих полномочий, организует обеспечение их необходимой информ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дает поручения постоянным и временным комиссиям Думы Лесозаводского городского округа по предметам их 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организует в Думе Лесозаводского городского округа прием граждан, рассмотрение их обращений, заявлений и жалоб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открывает и закрывает расчетные, текущие и другие счета Думы Лесозаводского городского округа в банках и является распорядителем по этим сче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является распорядителем по расходам, связанным с деятельностью Думы Лесозавод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частвует в работе согласительной комиссии по спорам между Думой Лесозаводского городского округа и администрацией Лесозаводского городского округа, возникающим по вопросам осуществления их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решает иные вопросы, которые могут быть поручены ему Думой Лесозаводского городского округа или возложены на него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обеспечения деятельности представительного органа местного самоуправления </w:t>
      </w:r>
      <w:r>
        <w:rPr>
          <w:sz w:val="24"/>
          <w:szCs w:val="24"/>
        </w:rPr>
        <w:t xml:space="preserve">Лесозаводского городского округа </w:t>
      </w:r>
      <w:r>
        <w:rPr>
          <w:color w:val="000000"/>
          <w:sz w:val="24"/>
          <w:szCs w:val="24"/>
        </w:rPr>
        <w:t xml:space="preserve">– Думы  </w:t>
      </w:r>
      <w:r>
        <w:rPr>
          <w:sz w:val="24"/>
          <w:szCs w:val="24"/>
        </w:rPr>
        <w:t>Лесозаводского городского округа</w:t>
      </w:r>
      <w:r>
        <w:rPr>
          <w:color w:val="000000"/>
          <w:sz w:val="24"/>
          <w:szCs w:val="24"/>
        </w:rPr>
        <w:t xml:space="preserve">, работает аппарат Думы </w:t>
      </w:r>
      <w:r>
        <w:rPr>
          <w:sz w:val="24"/>
          <w:szCs w:val="24"/>
        </w:rPr>
        <w:t>Лесозаводского городского округа</w:t>
      </w:r>
      <w:r>
        <w:rPr>
          <w:color w:val="000000"/>
          <w:sz w:val="24"/>
          <w:szCs w:val="24"/>
        </w:rPr>
        <w:t xml:space="preserve">, общее руководство которым осуществляет председатель Думы </w:t>
      </w:r>
      <w:r>
        <w:rPr>
          <w:sz w:val="24"/>
          <w:szCs w:val="24"/>
        </w:rPr>
        <w:t>Лесозаводского городского округа</w:t>
      </w:r>
      <w:r>
        <w:rPr>
          <w:color w:val="000000"/>
          <w:sz w:val="24"/>
          <w:szCs w:val="24"/>
        </w:rPr>
        <w:t xml:space="preserve">. Аппарат Думы в соответствии установленными полномочиями  создает необходимые условия для эффективной работы представительного органа: </w:t>
      </w:r>
      <w:r>
        <w:rPr>
          <w:sz w:val="24"/>
          <w:szCs w:val="24"/>
        </w:rPr>
        <w:t>обеспечивает подготовку заседаний Думы, постоянных депутатских комиссий, публичных и депутатских слушаний, осуществляет материально-техническое, правовое и информационное обеспечение деятельности Думы Лесозаводского городского округа. Общая численность аппарата Думы</w:t>
      </w:r>
      <w:r>
        <w:rPr>
          <w:color w:val="000000"/>
          <w:sz w:val="24"/>
          <w:szCs w:val="24"/>
        </w:rPr>
        <w:t xml:space="preserve"> 5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Лесозаводского городского округа участвует во всех заседаниях постоянных комиссий Думы Лесозаводского городского округа и входит в состав межведомственной комиссии по пограничной политике при администрации Лесозаводского городского округа, а также в </w:t>
      </w:r>
      <w:r>
        <w:rPr>
          <w:rFonts w:eastAsia="Calibri"/>
          <w:bCs/>
          <w:sz w:val="24"/>
          <w:szCs w:val="24"/>
        </w:rPr>
        <w:t>штаб добровольных народных дружин по охране Государственной границы Российской Федерации на территории Лесозавод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тречи с представителями общественности, жителями Лесозаводского городского округа – еще одно важное направление деятельности председателя Думы Лесозаводского городского округа. В соответствии с графиком работы председателя Думы Лесозаводского городского округа, ежемесячно проводился прием граждан по личным вопросам, а также и во внеочередное время. Также за период с января по декабрь 2019 года поступило 305 писем и 16 обращений от организаций и избирателей. В течение года на личном приеме побывало более 50 человек.  Преобладающими обращениями, порядка 40% от всех, остаются проблемы жилищно-коммунального хозяйства, предоставления жилья различным категориям граждан, капитального ремонта многоквартирных домов, еще 20 % — о решении земельных вопросов. Много нареканий высказывается жителями на неудовлетворительную работу управляющих компаний. Постоянно поднимаются проблемы благоустройства придомовых территорий, ремонт и грейдировка дорог. Ни одно обращение не осталось без внимания. Все просьбы, жалобы, пожелания внимательно изучались, систематизировались. Разрешались и урегулировались вопросы по проблемам жилищно-коммунальных услуг. По большинству поступивших обращений принимались конкретные решения. При необходимости направлялись в различные инстанции с запросами. По каждой проблеме проводилась работа до получения конкретного результ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в течение отчетного периода председатель Думы Лесозаводского городского округа проводила совместные приемы граждан с главой Лесозаводского городского округа, результаты, которых направлены на решение актуаль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того, в 2019 году председатель Думы </w:t>
      </w:r>
      <w:r>
        <w:rPr>
          <w:color w:val="000000"/>
          <w:sz w:val="24"/>
          <w:szCs w:val="24"/>
        </w:rPr>
        <w:t xml:space="preserve">Лесозаводского  городского округа </w:t>
      </w:r>
      <w:r>
        <w:rPr>
          <w:sz w:val="24"/>
          <w:szCs w:val="24"/>
        </w:rPr>
        <w:t xml:space="preserve">активно принимала участие в </w:t>
      </w:r>
      <w:r>
        <w:rPr>
          <w:color w:val="000000"/>
          <w:sz w:val="24"/>
          <w:szCs w:val="24"/>
        </w:rPr>
        <w:t xml:space="preserve">общественных и социально значимых мероприятиях, </w:t>
      </w:r>
      <w:r>
        <w:rPr>
          <w:sz w:val="24"/>
          <w:szCs w:val="24"/>
        </w:rPr>
        <w:t xml:space="preserve">как на территории </w:t>
      </w:r>
      <w:r>
        <w:rPr>
          <w:color w:val="000000"/>
          <w:sz w:val="24"/>
          <w:szCs w:val="24"/>
        </w:rPr>
        <w:t>Лесозаводского  городского округа</w:t>
      </w:r>
      <w:r>
        <w:rPr>
          <w:sz w:val="24"/>
          <w:szCs w:val="24"/>
        </w:rPr>
        <w:t xml:space="preserve">, так и за его пределам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23 января 2019, г. Владивосток – Совещание председателя Законодательного Собрания Приморского края с руководителями представительных органов городских округов и муниципальных районов Примор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26 февраля 2019, г. Уссурийск – Конференция на тему: «Противодействие коррупции в органах местного самоуправления: проблемы, практики и пути их реш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28 февраля 2019, г. Владивосток – Заседание Совета председателей представительных органов городских округов и муниципальных районов при Законодательном Собрании Примо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прель, 2019, ДВФУ о. Русский – Круглый стол на тему «Административно-территориальное устройство Приморского края: опыт, проблемы, перспектив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11 июля 2019, г. Артем – Заседание Совета председателей представительных органов городских округов и муниципальных районов при Законодательном собрании Примо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седании на тему «О роли представительных органов муниципального образования в реализации национального проекта «Здравоохранение», «Образование», «Демография», «Культура» на территории Приморского края» председатель Думы Лесозаводского городского округа принимала активное участие, работала в составе рабочей группы по разработке предложений в региональные проекты Приморского края в рамках национального проекта «Образование», выступала с информацией о реализации национального проекта «Образование» на территории Лесоза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22-23 июля 2019, г. Владивосток – Семинар-совещание под председательством Губернатора Приморского края с главами муниципальных образований Приморского кр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26-27 сентября 2019, Хасанский район, пгт. Славянка – Заседание Совета председателей представительных органов городских округов и муниципальных районов при Законодательном Собрании Примо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28-29 ноября 2019, пгт. Горные Ключи – Совместное заседание Совета председателей представительных органов городских округов и муниципальных районов при Законодательном Собрании Приморского края и правления Ассоциации «Совет муниципальных образований Приморского кра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05 декабря 2019, г. Владивосток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учно-практическая конференция по актуальным вопросам реализации в Приморском крае государственной политики в области противодействия корруп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19 декабря 2019, г. Владивосток – Заседание Совета председателей представительных органов городских округов и муниципальных районов при Законодательном Собрании Примо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сентябре 2019, под руководством председателя Думы Лесозаводского городского округа, Дума Лесозаводского городского округа приняла участие  в конкурсе среди представительных органов муниципальных образований Приморского края, приуроченного к 25-летию Законодательного Собрания Приморского края (в одной из категории конкурса на лучший интернет-сайт представительного органа муниципального образования Приморского края).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ИЗБИРАТЕЛЯМИ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гражданами является одним из важнейших направлений деятельности представительного органа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е условие эффективной реализации этих полномочий - прямой контакт с избирателями. На протяжении отчетного периода руководство и депутаты Думы </w:t>
      </w:r>
      <w:r>
        <w:rPr>
          <w:rFonts w:cs="Times New Roman" w:ascii="Times New Roman" w:hAnsi="Times New Roman"/>
          <w:sz w:val="24"/>
          <w:szCs w:val="24"/>
        </w:rPr>
        <w:t>работали с обращениями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, встречались с избирател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 приемы по личным вопросам, своевременно принимали необходимые реше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 Думу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ступило 58 письменных обращений граждан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щениях, поступивших в Думу Лесозаводского городского округа, жители затрагивали различные вопросы и проблемы, которые сгруппированы по следующим направлениям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firstLine="709"/>
        <w:jc w:val="both"/>
        <w:rPr/>
      </w:pPr>
      <w:r>
        <w:rPr/>
        <w:t>(таблица 3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149"/>
      </w:tblGrid>
      <w:tr>
        <w:trPr>
          <w:trHeight w:val="526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тематика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школьного автобу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оплению в коммунальных кварти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питальном и текущем ремонте жил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территор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дорог (ремонт, подсыпка, устранение гололеда, уборка снег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атериальной помощ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доснабжении и водоотвед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 (об установке уличного освещения,  об изолировании бездомных собак,  вывоз мусора, о получении разъяснений по различным вопросам и другие, в основном частного характера)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х вышесказанного, основной темой для обращений граждан служит благоустройство города: содержание дорог, капитальный и текущий ремонт жилья, водоснабжение и водоотведение. Кроме того, анализ обращений граждан показал, что часть из них, адресованная депутатам Лесозаводского городского округа, содержит вопросы, разрешение которых не входит в их компетенцию. Поэтому многие обращения в соответствии с требованиями Федерального закона от 02.05.2006 года № 59-ФЗ «О порядке рассмотрения обращений граждан Российской Федерации»  перенаправлялись в администрацию городского округа и иные органы, уполномоченные разрешить вопросы, поставленные в обращении. При этом, депутаты не оставляли вопрос закрытым, а вели переговоры с инстанциями  и рассматривали его на комиссиях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работы депутатов Думы Лесозавод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иема граждан депутатами Думы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ждого депутата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избирательном округе – необходимое условие депутатской деятельности. А еще – это особая ответственность. Ведь за каждым обращением к депутату порой стоит непростая человеческая судьба, сложная жизненная ситуация, просьба о помощ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вели прием по предварительной записи через организационный отдел аппарата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озаводского городского округа. Помимо этого депутаты участвовали во </w:t>
      </w:r>
      <w:r>
        <w:rPr>
          <w:rFonts w:cs="Times New Roman" w:ascii="Times New Roman" w:hAnsi="Times New Roman"/>
          <w:sz w:val="24"/>
          <w:szCs w:val="24"/>
        </w:rPr>
        <w:t>встречах с жителями  по различным вопросам, в общественных и общегородских мероприятиях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 избирателями депутатами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зят курс на личное общение с жителями города, что позволяет народным избранникам быть в курсе основных проблем, оперативно решать вопросы повседневной жизни населения, а также учесть мнение избирателей в правотворческой работе. Народные избранники стремятся тщательно разобраться в каждой проблеме в своем округе,  дать взвешенный и обоснованный ответ. При необходимости привлекаются специалис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аппарата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Лесозавод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руководители предприятий всех форм собственности. Наиболее злободневные темы и вопросы, поднятые избирателями, выносятся для обсуждения на заседания Думы. 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НФОРМАЦИЯ О РАБОТЕ ПОСТОЯННЫХ КОМИССИЙ 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 ГОРОДСКОГО ОКРУГА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вопросов, рассмотренных Думой, формирование повесток заседаний Думы обеспечивали постоянные комиссии Думы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четного периода проведено 40 заседаний постоянных комиссий, на которых рассмотрено и принято более 150 реш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едварительного рассмотрения проектов решений постоянными депутатскими комиссиями показывает свою эффективность. Каждый вопрос детально изучается и обсуждается, что приводит к принятию взвешенных решен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 постоянных комиссий Думы за 2019 год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(таблица 4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106"/>
        <w:gridCol w:w="2031"/>
        <w:gridCol w:w="2321"/>
      </w:tblGrid>
      <w:tr>
        <w:trPr>
          <w:trHeight w:val="2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стоянной комиссии Ду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остоявшихся засед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ссмотренных вопро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просов, переданных  на рассмотрение Думы</w:t>
            </w:r>
          </w:p>
        </w:tc>
      </w:tr>
      <w:tr>
        <w:trPr>
          <w:trHeight w:val="16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ламенту, депутатской этике и организации работы Ду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ой политике и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6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, градостроительству и коммунальному хозяй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законности, правопорядку и защите прав гражд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заседания комисс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Style20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депутатов в заседаниях постоянных комиссий Думы за 2019 год: 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 5)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738"/>
      </w:tblGrid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 комисс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комиссии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регламенту, депутатской этике и организации работы Думы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вгений Яковл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 Сергей Павл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асилий Серге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ладимир Александ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ергей Юр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экономической политики и муниципальной собственности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Роман Юрье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атьян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ян Сережа Аракелови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кса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ергей Витал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ергей Пет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благоустройству, градостроительству и коммунальному хозяйству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 Константин Владимир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Юрий Вячеславови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ртем Владими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я по социальной политике, законности,  правопорядку и защите прав граждан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няк Ольга Никола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ёв Максим Юр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лов Виктор Николаевич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рий Борис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вгений Александро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юдмила Анато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ка депутатов для участия в работе заседаний Думы городского округа в 2019 году составила: 3 депутата - 100 %, 15 депутатов - более 70 %, 3 депутата - менее 70%. (Приложение 1 к Отчету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ЕСПЕЧЕНИЕ ДЕЯТЕЛЬНОСТИ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ЛЕСОЗАВОДСКОГОГОРОДСКОГО ОКРУГ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ового, организационного, информационного и материально-технического обеспечения деятельности Думы Лесозаводского городского округа в соответствии с Уставом Лесозаводского городского округа сформирован и действует на профессиональной основе аппарат Думы Лесозаводского городского округ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численность аппарата Думы Лесозаводского городского округа составляла 5 человек. Все муниципальные служащие аттестованы и соответствуют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отделом во взаимосвязи с организационным отделом аппарата Думы Лесозаводского городского округа обеспечено проведение и документальное оформление: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заседаний постоянных комиссий Думы Лесозаводского городского округа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заседаний Думы Лесозаводского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убличных слушания по проекту решения Думы Лесозаводского городского округа «О внесении изменений в Устав Лесозаводского городского округа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специалистами юридического отдела аппарата Думы Лесозаводского городского округа в соответствии с возложенными на отдел задачами осуществлялись следующие функции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ое обеспечение деятельности Думы Лесозаводского городского округа, в том числе обеспечение соответствия принимаемых муниципальных правовых актов законодательству Российской Федерации и Приморского края, в том числе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всех проектов решений Думы Лесозаводского городского округа (94 шт.), постановлений (1 шт.) и распоряжений председателя Думы Лесозаводского городского округа (28 шт.), иных муниципальных правовых актов на соответствие законодательству Российской Федерации и Приморского края, Уставу Лесозаводского городского округа в форме заключения;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проверки проектов решений Думы Лесозаводского городского округа (94 шт.), постановлений (1 шт.) и распоряжений председателя Думы Лесозаводского городского округа (28 шт.), иных муниципальных правовых актов, поступивших в отдел, на соответствие правилам юридико-технического оформления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разработке и подготовке в соответствии с планами правотворческой деятельности Думы Лесозаводского городского округа, поручениями председателя Думы Лесозаводского городского округа проектов решений Думы Лесозаводского городского округа, вносимых в порядке правотворческой инициативы депутатами Думы Лесозаводского городского округа, путем анализа и проведения правовой экспертизы (47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тикоррупционная экспертиза действующих решений Думы Лесозаводского городского округа и их проектов, составление заключений по результатам экспертизы (154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ка предложений об изменении, приостановлении действия или отмене решений Думы Лесозаводского городского округа, постановлений и распоряжений председателя Думы Лесозаводского городского округа, иных документов правового характера в случаях, если они не соответствуют Конституции Российской Федерации, законодательству Российской Федерации и Приморского края, в том числе в связи с принятыми судебными актами и судебными постановлениями, актами прокурорского реагирования, экспертными заключениями Правового департамента администрации Приморского края, Управления Министерства юстиции Российской Федерации по Приморскому краю и др.(47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проверки действующих решений Думы Лесозаводского городского округа на соответствие требованиям законодательств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юридическое сопровождение заседаний Думы Лесозаводского городского округа (15 шт.), постоянных и временных комиссий Думы Лесозаводского городского округа (40 шт.), Совета Думы Лесозаводского городского округа, создаваемых рабочих групп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проектов повесток заседаний Думы Лесозаводского городского округа (15 шт.), Совета Думы Лесозаводского городского округа (7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формление и направление на подписание протоколов заседаний Думы Лесозаводского городского округа (15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едактирование принятых решений Думы Лесозаводского городского округа (86 шт.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существление систематизированного учета и хранения решений Думы Лесозаводского городского округа, постановлений и распоряжений председателя Думы Лесозаводского городского округа, протоколов заседаний Думы Лесозаводского городского округа, в том числе в электронном виде (после каждого заседания Думы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ведение картотек принятых решений Думы Лесозаводского городского округа (после каждого заседания Думы), постановлений и распоряжений председателя Думы Лесозаводского городского округа, в том числе в электронном виде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едение реестров нормативных правовых актов Думы Лесозаводского городского округа, председателя Думы Лесозаводского городского округа, в том числе в электронном виде (после каждого заседания Думы)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дготовка заключений и отзывов по поступающим в Думу Лесозаводского городского округа запросам, письмам и обращениям граждан и организац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едена правовая экспертиза 94 проектов решений, внесенных на рассмотрение Думы Лесозаводского городского округа. В соответствии с Регламентом Думы Лесозаводского городского округа осуществлялась лингвистическая и антикоррупционная экспертизы таких документов, готовились соответствующие заключ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ект возвращен субъекту правотворческой инициативы в виду не соответствия действующему законодательству и необходимостью переработки. 3 проекта отозваны администрацией городского округа. 3 проекта возвращены субъектам правотворческой инициативы после отклонения при рассмотрении на заседании Думы Лесозаводского городского округа.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была продолжена работа по обновлению и приведению правовой базы Думы Лесозаводского городского округа в соответствие с действующим законодательством. Юридическим отделом аппарата Думы Лесозаводского городского округа подготовлено 40 проектов решений Думы Лесозаводского городского округ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председателя Думы Лесозаводского городского округа, председателей постоянных комиссий, депутатов Думы Лесозаводского городского округа специалистами аппарата Думы Лесозаводского городского округа регулярно готовились и направлялись запросы в администрацию Лесозаводского городского округа о предоставлении информации в части исполнения полномочий по реализации вопросов местного значения.  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м отделом аппарата Думы Лесозаводского городского округа в ходе подготовки заседаний, иных мероприятий тиражировались необходимые документы. Осуществлялось формирование комплектов документов и их рассылка, своевременное оповещение депутатов, докладчиков по вопросам и приглашенных лиц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заимодействия с Лесозаводской межрайонной прокуратурой в адрес Лесозаводского межрайонного прокурора организационным отделом аппарата Думы Лесозаводского городского округа направлялись проекты повесток дня заседаний Думы Лесозаводского городского округа, ее постоянных комиссий, а также проекты планируемых к рассмотрению на заседаниях проектов реш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ме Лесозаводского городского округа функционировала единая система делопроизводства. Ежедневно осуществлялись прием, учет, регистрация, реквизитное оформление документов, обеспечивалось их направление адресатам и исполнителям, осуществлялся контроль за прохождением документов и сроками исполн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рганизационного и юридического отделов аппарата Думы Лесозаводского городского округа зарегистрированы, подготовлены, согласованы и обработаны следующие документы: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(таблица 6)</w:t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91"/>
        <w:gridCol w:w="2268"/>
      </w:tblGrid>
      <w:tr>
        <w:trPr>
          <w:trHeight w:val="69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рреспонд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корреспонден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, внесенные на рассмотрение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 председателя Думы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едседателя Думы 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редседателя Думы городского округа (по кадровым вопросам и вопросам  бухгалтерского учета и отчетност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стоянных и совместных комиссий Ду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председателя Думы Лесозаводского городского округа были изготовлены 3 удостоверения помощника депутат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выступлений председателя Думы Лесозаводского городского округа, организационным отделом аппарата Думы Лесозаводского городского округа подготовлено более 70 текстов выступл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Думы в 2019 году осуществлялось в рамках сметы расходов, утвержденной в соответствии с бюджетом Лесозаводского городского округа на 2019 и плановый период 2020-2021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отделом бухгалтерского учета и отчетности аппарата Думы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о 25 распоряжений по основной деятельности, 2 распоряжения по направлению работников в служебные командировки, 25 распоряжений по предоставлению очередных отпусков, 3 распоряжения по личному состав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дано 2 распоряжения по согласованию отпусков председателю контрольно- счетной палаты Лесозаводского городского округа;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 перераспределения сметных назначений подготовлено 11 ходатайств об изменении лимитов бюджетных обязательств на 2019 год, с внесением уточнений в бюджетные сме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2019 год подготовлен и сдан 31 отчет по телекоммуникационным каналам связи, в т.ч. в Федеральную налоговую службу, Фонд социального страхования, Пенсионный фонд, Федеральную службу Статистического наблюд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а сдача в Финансовое управление администрации  квартальной и годовой бюджетной отчетности, в том числе в специализированной программе подготовки отчетности </w:t>
      </w:r>
      <w:r>
        <w:rPr>
          <w:sz w:val="24"/>
          <w:szCs w:val="24"/>
          <w:lang w:val="en-US"/>
        </w:rPr>
        <w:t>Svod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четном периоде был заключен 1 договор гражданско-правового характера на оказание услуг, 1 договор с юридически лицом на предоставление услуг по сдаче отчетности по телекоммуникационным каналам связ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 и сданы документы  в архив согласно номенклатуре дел аппарата Думы Лесозаводского городского округа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ы изменения в реестр муниципальных служащих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о обновление сертификата ключа проверки электронной подписи для работы со средством криптографической защиты в Удостоверяющем центре Федерального казначейств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овлен ключ ЭЦП для проведения операций по зачислению заработной платы работникам Думы на пластиковые карты в ПАО ВТБ-24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ля формирования бюджета на плановый период 2020-2022 гг. в Финансовое управление администрации Лесозаводского городского округа были разработаны и предоставлены проекты бюджетных смет с предоставлением расшифровок по каждому виду расходов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ый период в Думе: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Решением о бюджете Лесозаводского городского округа на 2019 г. и плановый период 2020-2021 гг. была произведена индексация заработной платы сотрудникам, а также проведено снижение размеров районного коэффициента, согласно чему внесены соответствующие изменения в штатные расписания и заключены дополнительные соглашения к трудовым договорам. В личные дела сотрудников своевременно внесены изменения и дополнения. 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Уволен по собственному желанию, в связи с выходом на пенсию один сотрудник, принят сотрудник на высвободившееся место. 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>Начисление заработной платы, выплат среднего заработка при предоставлении отпусков, направлении в командировку, а также выплат, связанных с нахождением в командировке проводилось в соответствии с действующим законодательством и нормативно-правовыми актами, действующими на территории Лесозаводского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запросам сотрудников предоставлены необходимые сведения о стаже и суммах денежного содерж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Контроль за правильностью расходования средств бюджета и сохранностью материальных ценностей осуществлялся в соответствии с Положением о внутреннем финансовом контроле, утвержденном Распоряжением главы Лесозаводского городского округа от 24.12.2014 № 62-Р «Об утверждении учетной политики».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АЛИЗАЦИЯ ДУМОЙ 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ОЗАВОДСКОГО ГОРОДСКОГО ОКРУГА 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Х ПОЛНОМОЧИЙ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Дума Лесозаводского городского округа и иные создаваемые ею органы осуществляет контроль за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м принятых Думой решений Лесозаводского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м бюджета Лесозаводского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циями с бюджетными средствами получателей средств местного бюджета, а также иной финансовый контроль, предусмотренный бюджетным законодательством Российской Федерации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м программ социально-экономического развития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м установленного порядка управления и распоряжения муниципальной собственностью, а также иной собственностью, переданной в управление органам местного самоуправления городского округа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деятельность осуществляется в формах: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ния отчёт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запросов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депутатского расследования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ребования информации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я правовых актов, вопросов местного значения, о соблюдении порядка управления и распоряжения муниципальной собственностью, использованием бюджетных средств заслушивалась на заседаниях постоянных комиссий Думы Лесозаводского городского округа, рассматривалась на заседаниях Думы Лесозаводского городского округа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й Думой Лесозаводского городского округа отмечались положительные и отрицательные тенденции работы контролируемых органов, должностных лиц, исполнителям даны рекомендации, поруч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решения текущих вопросов контроля, организации деятельности Думы в администрацию Лесозаводского городского округа, муниципальные предприятия и учреждения  было направлено 98 запро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Л.А. Толочко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Лесозаводского городского округ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 xml:space="preserve">Приложение1 </w:t>
      </w:r>
    </w:p>
    <w:p>
      <w:pPr>
        <w:pStyle w:val="Normal"/>
        <w:spacing w:lineRule="auto" w:line="276"/>
        <w:ind w:left="6237" w:hanging="0"/>
        <w:jc w:val="both"/>
        <w:rPr/>
      </w:pPr>
      <w:r>
        <w:rPr/>
        <w:t>к Отчет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депутатов в заседаниях Думы Лес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9 года по 31.12.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6"/>
        <w:gridCol w:w="18"/>
        <w:gridCol w:w="418"/>
        <w:gridCol w:w="35"/>
        <w:gridCol w:w="401"/>
        <w:gridCol w:w="52"/>
        <w:gridCol w:w="383"/>
        <w:gridCol w:w="71"/>
        <w:gridCol w:w="365"/>
        <w:gridCol w:w="88"/>
        <w:gridCol w:w="348"/>
        <w:gridCol w:w="105"/>
        <w:gridCol w:w="331"/>
        <w:gridCol w:w="123"/>
        <w:gridCol w:w="313"/>
        <w:gridCol w:w="140"/>
        <w:gridCol w:w="295"/>
        <w:gridCol w:w="158"/>
        <w:gridCol w:w="278"/>
        <w:gridCol w:w="176"/>
        <w:gridCol w:w="260"/>
        <w:gridCol w:w="193"/>
        <w:gridCol w:w="243"/>
        <w:gridCol w:w="210"/>
        <w:gridCol w:w="226"/>
        <w:gridCol w:w="227"/>
        <w:gridCol w:w="208"/>
        <w:gridCol w:w="245"/>
        <w:gridCol w:w="191"/>
        <w:gridCol w:w="262"/>
        <w:gridCol w:w="174"/>
        <w:gridCol w:w="436"/>
        <w:gridCol w:w="436"/>
        <w:gridCol w:w="435"/>
        <w:gridCol w:w="36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8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Думы</w:t>
            </w:r>
          </w:p>
        </w:tc>
      </w:tr>
      <w:tr>
        <w:trPr>
          <w:trHeight w:val="204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.04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.04.20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4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5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.06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7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.09.20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.09,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10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10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12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12.20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седа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утствовал(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л(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посещаем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ребряков Роман Юрь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карев Сергей Петр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онюк Юрий Борис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хабин  Сергей Павл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ходько Оксана Юрь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асильева Наталья Владимиро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зняк Ольга Никола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блов Виктор Никола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усаков Сергей Витальевич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Шульга Владимир Александрович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редун Евгений Яковл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зьмин Юрий Вячеслав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егуб Василий Серге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ченко Сергей Юрь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гаджанов Артем Владимир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зизуллина Татьяна Анатоль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доренко Евгений Александрович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ригорян Сережа Аракел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стахов Константин Владимиро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укичёв Максим Юрьеви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лочко Людмила Анатольев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исутствовали на заседании, чел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процент явки,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</w:tc>
        <w:tc>
          <w:tcPr>
            <w:tcW w:w="1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участие в заседание Думы </w:t>
      </w:r>
    </w:p>
    <w:p>
      <w:pPr>
        <w:pStyle w:val="Normal"/>
        <w:jc w:val="both"/>
        <w:rPr/>
      </w:pPr>
      <w:r>
        <w:rPr/>
        <w:t>К – командировка</w:t>
      </w:r>
    </w:p>
    <w:p>
      <w:pPr>
        <w:pStyle w:val="Normal"/>
        <w:jc w:val="both"/>
        <w:rPr/>
      </w:pPr>
      <w:r>
        <w:rPr/>
        <w:t>О – отпуск</w:t>
      </w:r>
    </w:p>
    <w:p>
      <w:pPr>
        <w:pStyle w:val="Normal"/>
        <w:jc w:val="both"/>
        <w:rPr/>
      </w:pPr>
      <w:r>
        <w:rPr/>
        <w:t>Б – отсутствие по причине болезни</w:t>
      </w:r>
    </w:p>
    <w:p>
      <w:pPr>
        <w:pStyle w:val="Normal"/>
        <w:jc w:val="both"/>
        <w:rPr/>
      </w:pPr>
      <w:r>
        <w:rPr/>
        <w:t>Н – причина отсутствия неизвестна</w:t>
      </w:r>
    </w:p>
    <w:p>
      <w:pPr>
        <w:pStyle w:val="Normal"/>
        <w:jc w:val="both"/>
        <w:rPr/>
      </w:pPr>
      <w:r>
        <w:rPr/>
        <w:t>У – уважительная причина отсутств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0:00Z</dcterms:created>
  <dc:creator>Пользователь</dc:creator>
  <dc:description/>
  <cp:keywords/>
  <dc:language>en-US</dc:language>
  <cp:lastModifiedBy>Пользователь</cp:lastModifiedBy>
  <cp:lastPrinted>2019-04-29T09:16:00Z</cp:lastPrinted>
  <dcterms:modified xsi:type="dcterms:W3CDTF">2020-06-03T01:49:00Z</dcterms:modified>
  <cp:revision>4</cp:revision>
  <dc:subject/>
  <dc:title/>
</cp:coreProperties>
</file>