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№ 16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МО МВД России «Лесозаводский» о результатах оперативно-служебной деятельности за 12 месяцев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МО МВД России «Лесозаводский» о результатах оперативно-служебной деятельности за 12 месяцев 2019 года, руководствуясь</w:t>
      </w:r>
      <w:r>
        <w:rPr/>
        <w:t xml:space="preserve"> </w:t>
      </w:r>
      <w:r>
        <w:rPr>
          <w:sz w:val="26"/>
          <w:szCs w:val="26"/>
        </w:rPr>
        <w:t>Приказом МВД России от 30.08.2011 № 975 «Об организации и проведении отчетов должностных лиц территориальных органов МВД Росс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отчет МО МВД России «Лесозаводский» о результатах оперативно-служебной деятельности за 12 месяцев 2019 года (прилагается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>от 02.06.2020 № 164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итогах оперативно-служебной деятельност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 МВД России «Лесозаводский» за 12 месяцев 2019 года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о Лесозаводскому городскому округу)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ный, в соответствии с требованиями приказа УМВД России по Приморскому краю от 30.12.2015 № 1068 «Об основах организации ведомственного контроля в УМВД России по Приморскому краю», анализ оперативно-служебной деятельности подразделений МО МВД России «Лесозаводский» за январь-декабрь 2019 года, показывает, что в отчетном периоде осуществлены меры по защите граждан от преступных посягательств, охране общественного порядка, обеспечения общественной безопасности, повышения эффективности функционирования отдела внутренних дел в обычных и экстремальных условиях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стабилизации оперативной обстановки реализованы меры по выполнению решений коллегии МВД России, УМВД России по Приморскому краю, органов государственной власти в области правоохранительной деятельности, собственных управленческих решений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водя итоги оперативно-служебной деятельности подразделений МО МВД России «Лесозаводский» за январь-декабрь 2019 года необходимо отметить, что при общем росте зарегистрированных преступлений на +1,4 % (с 922 до 935), снизилось количество фактов умышленного причинения тяжкого вреда здоровью на -16,7 % (с 18 до 15), в т.ч. повлекшие смерть потерпевшего на -20,0 % (с 5 до 4), карманных краж на -50,0 % (с 6 до 3), грабежей сотовых телефонов на -28,6 % (с 14 до 10), фактов неправомерного завладения транспортным средством на -14,3 % (с 21 до 18), преступлений связанных с изготовлением или сбытом поддельных документов на -70,0% (с 20 до 6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месте с тем, продолжают оставаться в качестве основных видов противоправной деятельности корыстные и насильственные преступления, среди которых преобладают посягательства на собственность – их доля составила 51,8% (48,9%) от общего количества зарегистрированных преступлений. Они продолжают оказывать наибольшее влияние на динамику, как общей преступности, так и тяжких ее видов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этом, количество преступлений, по которым подозреваемые в их совершении, установлены по «горячим следам», возросло на +57,1% (с 14 до 22), а их удельный вес составил 2,6% (АППГ -1,7%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3"/>
          <w:szCs w:val="23"/>
        </w:rPr>
        <w:t>Принятые организационные и практические меры по повышению эффективности работы патрульно-постовых нарядов в целом повлияли на улучшение обстановки в общественных местах, в том числе на улицах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3"/>
          <w:szCs w:val="23"/>
        </w:rPr>
        <w:t>Количество преступлений, совершенных в общественных местах в т.ч. на улицах, уменьшилось на – 7,1% (с 282 до 262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месте с тем, отсутствие системы социальной реабилитации лиц с уголовным прошлым, практическая невозможность их трудоустройства, отсутствие жилья способствует совершению данной категорией лиц преступлений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вершение повторных преступлений свидетельствует о наличии у лица стойкой антиобщественной установки, упорного желания не подчиняться требованиям закона. Такие лица, как правило, совершают преступления, характеризующиеся повышенной общественной опасностью, вовлекают в преступную деятельность новых лиц, особенно молодежь, отдавая предпочтение руководству перед непосредственным исполнением преступного замысл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низилось количество совершенных лицами, ранее преступавшими закон, фактов умышленного причинения вреда здоровью (с 15 до 11), из них повлекших смерть потерпевшего (с 5 до 3), умышленного причинения среднего вреда здоровью (с 9 до 6), краж транспортных средств (с 5 до 0), разбоев (с 4 до 1), в т.ч. разбоев с проникновением (с 3 до 0), неправомерного завладения транспортом (с 21 до 11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меньшилось количество совершенных лицами, находящимися в состоянии алкогольного опьянения, фактов умышленного причинения вреда здоровью (с 18 до 12), из них повлекших смерть потерпевшего (с 6 до 3), умышленного причинения среднего вреда здоровью (с 9 до 8), разбоев (с 4 до 2), в т.ч. разбоев с проникновением (с 3 до 1), неправомерного завладения транспортом (с 12 до 11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енаправленная работа по выявлению преступлений, совершаемых в быту, является действенной мерой по снижению регистрации тяжких составов преступлений против личности. Принятые меры превентивного характера по профилактике преступлений на бытовой почве способствовали снижению количества таких преступлений, связанных с умышленным причинением тяжкого вреда здоровью (с 8 до 5), из них повлекших смерть потерпевшего (с 2 до 0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учете состоит 1133 лица, подлежащих контролю со стороны МО МВД России «Лесозаводский», проведено 4376 проверок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ужбой ОУУПиПДН на постоянной основе организована проверка ранее судимых и условно-осужденных, в целях профилактики совершения ими повторных преступлений, 352 состоящих на учете ранее судимых проверены по месту жительства 2389 раз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3"/>
          <w:szCs w:val="23"/>
        </w:rPr>
        <w:t>В отношении ранее судимых, формально попадающих под административный надзор, организован сбор материалов для направления в суд для установления в отношении их административного надзора и принятию к ним мер административного ограничения. На профилактическом учете состоит 129 лиц, освобожденных из мест лишения свободы, имеющих непогашенную судимость по формальным признакам подпадающих под действие административного надзора, в том числе 112 лиц за совершение тяжкого или особо тяжкого преступления, 16 лиц при рецидиве или особо опасном рецидив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3"/>
          <w:szCs w:val="23"/>
        </w:rPr>
        <w:t>В соответствии с требованиями Федерального закона от 02.04.2014 № 44-ФЗ «Об участии граждан в охране общественного порядка», приказа УМВД России по Приморскому краю от 30.01.2015 № 80 «Об организации работы ОВД по взаимодействию с ООПН при организации и использовании ДНД в охране общественного порядка», на территории обслуживания МО МВД России «Лесозаводский» созданы добровольные народные дружины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го на территории обслуживания МО МВД России «Лесозаводский» создано и внесено в региональный реестр 7 народных дружин (АППГ – 7), общей численностью 75 человек (АППГ – 91): 1 народная дружина в Лесозаводском городском округе (47 человек), 6 народных дружин в Кировском муниципальном районе (28 человек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3"/>
          <w:szCs w:val="23"/>
        </w:rPr>
        <w:t>За 12 месяцев 2019 года членами народных дружин совместно с сотрудниками полиции раскрыто 1 преступление (АППГ – 7), а именно у/д № 199 ст. 322 ч.2 УК РФ о том, что гр. Подгорная А.А. 11.02.2019 года, находясь в помещении МВЦ, расположенном по адресу: ул. Литовская, 5, г. Лесозаводск, осуществила фиктивную регистрацию гр. Колесникова И.Ю. и гр. Колесникова В.И., преступление выявлено УУП с участием ДНД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отчетный период т.г. с участием членов народных дружин проведено 46 (АППГ – 49) рейдовых мероприятий, в которых приняло участие 88 представителей ДНД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12 месяцев 2019 года выявлено 390 административных правонарушений (АППГ – 731), в том числе: г. Лесозаводск – 348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овано обеспечение правопорядка и общественной безопасности при проведении 78 массовых мероприятий (АППГ – 74), в которых приняли участие 215 представителей ДНД (АППГ – 451), в ходе публичных мероприятий нарушений общественного порядка не допущено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бота по формированию народных дружин и общественных объединений правоохранительной направленности в отдаленных сельских поселениях, находится под личным контролем руководства МО МВД России «Лесозаводский», при этом возникающие проблемы при реализации Федерального закона от 02.04.2014 № 44 – ФЗ «Об участии граждан в охране общественного порядка» решаются совместно с общественными советами и ветеранской организацией МО МВД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3"/>
          <w:szCs w:val="23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Штаб МО МВД России «Лесозаводский» </w:t>
      </w:r>
    </w:p>
    <w:p>
      <w:pPr>
        <w:pStyle w:val="Normal"/>
        <w:tabs>
          <w:tab w:val="clear" w:pos="708"/>
          <w:tab w:val="left" w:pos="91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09:00Z</dcterms:created>
  <dc:creator>Пользователь</dc:creator>
  <dc:description/>
  <cp:keywords/>
  <dc:language>en-US</dc:language>
  <cp:lastModifiedBy>Пользователь</cp:lastModifiedBy>
  <cp:lastPrinted>2020-06-03T09:09:00Z</cp:lastPrinted>
  <dcterms:modified xsi:type="dcterms:W3CDTF">2020-06-05T01:58:00Z</dcterms:modified>
  <cp:revision>3</cp:revision>
  <dc:subject/>
  <dc:title/>
</cp:coreProperties>
</file>