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06.2015 года                                г. Лесозаводск                                           № 349 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25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на Положение «О пенсионном обеспечении муниципальных служащих Лесозаводского городского округа», утвержденного решением Думы Лесозаводского городского округа  27.06.2014 № 178-НП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протест Лесозаводского межрайонного прокурора от 03.06.2015 № 7-2-2015/2976 на Положение «О пенсионном обеспечении муниципальных служащих Лесозаводского городского округа», утвержденного решением Думы Лесозаводского городского округа от 27.06.2014 № 178-НПА</w:t>
      </w:r>
      <w:r>
        <w:rPr>
          <w:color w:val="000000"/>
          <w:sz w:val="26"/>
          <w:szCs w:val="26"/>
        </w:rPr>
        <w:t xml:space="preserve">,  руководствуясь </w:t>
      </w:r>
      <w:r>
        <w:rPr>
          <w:sz w:val="26"/>
          <w:szCs w:val="26"/>
        </w:rPr>
        <w:t>Федеральным законом Российской Федерации от 15.12.2001 № 166-ФЗ «О государственном пенсионном обеспечении в Российской Федерации», Уставом Лесозаводского городского округа, Регламентом Думы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тест Лесозаводского межрайонного прокурора от 03.06.2015 № 7-2-2015/2976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администрации Лесозаводского городского округа в срок до 01 июля 2015 года подготовить проект решения Думы Лесозаводского городского округа «О внесении изменений решение Думы Лесозаводского городского округа от 27.06.2014 № 178-НПА «Об утверждении Положения «О пенсионном обеспечении муниципальных служащих Лесозаводского городского округа» с учетом требований указанных в протесте Лесозаводского межрайонного прокурора</w:t>
      </w:r>
      <w:r>
        <w:rPr/>
        <w:t xml:space="preserve"> </w:t>
      </w:r>
      <w:r>
        <w:rPr>
          <w:sz w:val="26"/>
          <w:szCs w:val="26"/>
        </w:rPr>
        <w:t>от 03.06.2015 № 7-2-2015/297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9:00Z</dcterms:created>
  <dc:creator>Пользователь</dc:creator>
  <dc:description/>
  <cp:keywords/>
  <dc:language>en-US</dc:language>
  <cp:lastModifiedBy>USER</cp:lastModifiedBy>
  <cp:lastPrinted>2014-04-15T14:44:00Z</cp:lastPrinted>
  <dcterms:modified xsi:type="dcterms:W3CDTF">2015-06-18T03:32:00Z</dcterms:modified>
  <cp:revision>4</cp:revision>
  <dc:subject/>
  <dc:title/>
</cp:coreProperties>
</file>