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6.2015 года                                г. Лесозаводск                                                 № 347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534" w:hanging="0"/>
        <w:contextualSpacing/>
        <w:jc w:val="both"/>
        <w:rPr/>
      </w:pPr>
      <w:r>
        <w:rPr>
          <w:sz w:val="26"/>
          <w:szCs w:val="26"/>
        </w:rPr>
        <w:t>О требовании Лесозаводского межрайонного прокурора об изменении решения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требование Лесозаводского межрайонного прокурора от 29.05.2015 № 86-3-2015/2847 об изменении нормативного правового акта (решения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гламентом Думы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требование Лесозаводского межрайонного прокурора от 29.05.2015 № 86-3-2015/2847 об изменении нормативного правового акта (решения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оручить администрации Лесозаводского городского округа проработать «Порядок управления и распоряжения имуществом, находящимся в муниципальной собственности Лесозаводского городского округа», утвержденного решением Думы Лесозаводского городского округа от 31.07.2012 № 539-НПА с учетом требования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Пользователь</dc:creator>
  <dc:description/>
  <cp:keywords/>
  <dc:language>en-US</dc:language>
  <cp:lastModifiedBy>USER</cp:lastModifiedBy>
  <cp:lastPrinted>2015-06-04T12:29:00Z</cp:lastPrinted>
  <dcterms:modified xsi:type="dcterms:W3CDTF">2015-06-18T03:46:00Z</dcterms:modified>
  <cp:revision>6</cp:revision>
  <dc:subject/>
  <dc:title/>
</cp:coreProperties>
</file>