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752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11.06.2015 года                                 г. Лесозаводск                                      № 345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я Думы Лесозаводского городского округа от 27.06.2014 № 170-НПА «Об установлении тарифов на услуги (работы) оказываемые МАУ «ЛТВ» зарегистрированным кандидатам, избирательным объединениям и территориальной избирательной комиссии в период проведения предвыборной агитации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31.07.2012 № 535-НПА «О Порядке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Лесозаводского городского округа»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Думы Лесозаводского городского округа от 27.06.2014 № 170-НПА «Об установлении тарифов на услуги (работы) оказываемые МАУ «ЛТВ» зарегистрированным кандидатам, избирательным объединениям и территориальной избирательной комиссии в период проведения предвыборной агитаци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в Сборнике муниципальных правовых актов Лесозаводского городского округа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О.Н. П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7:00Z</dcterms:created>
  <dc:creator>Priemnay</dc:creator>
  <dc:description/>
  <cp:keywords/>
  <dc:language>en-US</dc:language>
  <cp:lastModifiedBy>USER</cp:lastModifiedBy>
  <cp:lastPrinted>2015-05-26T09:59:00Z</cp:lastPrinted>
  <dcterms:modified xsi:type="dcterms:W3CDTF">2015-06-18T03:36:00Z</dcterms:modified>
  <cp:revision>4</cp:revision>
  <dc:subject/>
  <dc:title/>
</cp:coreProperties>
</file>