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6129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6.2015 года                                г. Лесозаводск                                                 № 344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онодательной инициативе Думы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решение Думы Дальнереченского городского округа от 28.04.2015 № 38 «О законодательной инициативе Думы Дальнеречен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«О наградах Приморского края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законодательную инициативу Думы Дальнеречен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«О наградах Приморского кра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в Законодательное Собрание Приморского края, в Думу Дальнерече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2:00Z</dcterms:created>
  <dc:creator>Пользователь</dc:creator>
  <dc:description/>
  <cp:keywords/>
  <dc:language>en-US</dc:language>
  <cp:lastModifiedBy>USER</cp:lastModifiedBy>
  <cp:lastPrinted>2015-05-22T12:13:00Z</cp:lastPrinted>
  <dcterms:modified xsi:type="dcterms:W3CDTF">2015-06-18T03:36:00Z</dcterms:modified>
  <cp:revision>4</cp:revision>
  <dc:subject/>
  <dc:title/>
</cp:coreProperties>
</file>