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06.2015 года                                  г. Лесозаводск                         </w:t>
        <w:tab/>
        <w:t xml:space="preserve">             № 3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43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гласовании замены дотации на выравнивание бюджетной обеспеченности муниципальных районов (городских округов) дополнительным нормативом отчислений в бюджет Лесозаводского городского округа от налога на доходы физических ли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ями 58, 138 Бюджетного кодекса Российской Федерации, статьей 34 Закона Приморского края от 02.08.2005 № 271-КЗ «О бюджетном устройстве, бюджетном процессе и межбюджетных отношениях в Приморском крае», распоряжением Администрации Приморского края от 11.06.2010 № 350-ра «О порядке составления проекта закона Приморского края о краевом бюджете Приморского края о краевом бюджете на очередной финансовый год и сроке формирования среднесрочного финансового плана Приморского края на очередной финансовый год и плановый пери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на выравнивание бюджетной обеспеченности муниципальных районов (городских округов) дополнительным нормативом отчислений в бюджет Лесозаводского городского округа от налога на доходы физических лиц на 2016 год и плановый период 2017 - 2018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Пользователь</dc:creator>
  <dc:description/>
  <dc:language>en-US</dc:language>
  <cp:lastModifiedBy>USER</cp:lastModifiedBy>
  <cp:lastPrinted>2015-06-11T11:42:00Z</cp:lastPrinted>
  <dcterms:modified xsi:type="dcterms:W3CDTF">2015-06-11T00:48:00Z</dcterms:modified>
  <cp:revision>2</cp:revision>
  <dc:subject/>
  <dc:title/>
</cp:coreProperties>
</file>