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95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.06.2015 года                                  г. Лесозаводск                         </w:t>
        <w:tab/>
        <w:t xml:space="preserve">  № 338-Н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бюджет Лесозаводского городского округа на 2015 год и плановый период 2016 и 2017 годов, утверждённый решением Думы Лесозаводского городского округа от 19.12.2014 № 244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4.04.2014 № 114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15 год и плановый период 2016 и 2017 годов, утверждённый решением Думы Лесозаводского городского округа от 19.12.2014 № 244-НПА,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sz w:val="26"/>
          <w:szCs w:val="26"/>
        </w:rPr>
        <w:t>часть 1 статьи 1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«1. Утвердить основные характеристики бюджета Лесозаводского городского округа на 2015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общий объем доходов бюджета Лесозаводского городского округа в сумме 832 195,14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в сумме 890 170,84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57 975,7 тыс. рублей.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.2 часть 3 статьи 1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«3. Установить иные показатели бюджета Лесозаводского городского округа на 2015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источники внутреннего финансирования дефицита бюджета Лесозаводского городского округа на 2015 год согласно приложению 1 к настоящему бюджету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предельный объем муниципального внутреннего долга Лесозаводского городского округа на 2015 год в сумме 112 00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верхний предел муниципального внутреннего долга Лесозаводского городского округа на 01 января 2016 года - 67 000 тыс. рублей, в том числе верхний предел долга по муниципальным гарантиям - 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4) предельный объем расходов на обслуживание муниципального внутреннего долга Лесозаводского городского округа на 2015 год в сумме 3 50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5) объем межбюджетных трансфертов, получаемых из вышестоящего бюджета в 2015 году – 405 109,14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6) общий объем бюджетных ассигнований на исполнение публичных нормативных обязательств в 2015 году согласно приложению 2 к настоящему бюджету.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3 </w:t>
      </w:r>
      <w:r>
        <w:rPr>
          <w:sz w:val="26"/>
          <w:szCs w:val="26"/>
        </w:rPr>
        <w:t>приложение 1 к бюджету изложить в редакции приложения 1 настоящего ре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4 приложение 8 к бюджету изложить в редакции приложения 2 настоящего решения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 приложение 10 к бюджету изложить в редакции приложения 3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6 приложение 12 к бюджету изложить в редакции приложения 4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7 приложение 14 к бюджету изложить в редакции приложения 5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8 приложение 16 к бюджету изложить в редакции приложения 6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9 приложение 18 к бюджету изложить в редакции приложения 7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 и подлежит официальному опубликованию в Сборнике муниципальных правовых актов Лесозавод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О.Н. 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99"/>
        </w:tabs>
        <w:ind w:left="109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8:00Z</dcterms:created>
  <dc:creator>Пользователь</dc:creator>
  <dc:description/>
  <cp:keywords/>
  <dc:language>en-US</dc:language>
  <cp:lastModifiedBy>USER</cp:lastModifiedBy>
  <cp:lastPrinted>2015-06-10T16:56:00Z</cp:lastPrinted>
  <dcterms:modified xsi:type="dcterms:W3CDTF">2015-06-10T23:56:00Z</dcterms:modified>
  <cp:revision>15</cp:revision>
  <dc:subject/>
  <dc:title>                               </dc:title>
</cp:coreProperties>
</file>