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7.04.2020 года                                                                                                          № 163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676" w:hanging="0"/>
        <w:rPr>
          <w:sz w:val="26"/>
          <w:szCs w:val="26"/>
        </w:rPr>
      </w:pPr>
      <w:r>
        <w:rPr>
          <w:sz w:val="26"/>
          <w:szCs w:val="26"/>
        </w:rPr>
        <w:t>О требовании Лесозаводского межрайонного прокурора от 09.04.2020 № 86-3-2020/2048 об изменении нормативного правового акта с целью исключения выявленных коррупциогенных факторов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ассмотрев требование Лесозаводского межрайонного прокурора от 09.04.2020 № 86-3-2020/2048 об изменении нормативного правового акта с целью исключения выявленных коррупциогенных факторов, руководствуясь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>Уставом Лесозаводского городского округ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. Требование Лесозаводского межрайонного прокурора от 09.04.2020 № 86-3-2020/2048 об изменении нормативного правового акта с целью исключения выявленных коррупциогенных факторов удовлетворить.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регламенту, депутатской этике и организации работы Думы (Бредун)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Л.А. Толоч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58:00Z</dcterms:created>
  <dc:creator>Пользователь</dc:creator>
  <dc:description/>
  <dc:language>en-US</dc:language>
  <cp:lastModifiedBy>Пользователь</cp:lastModifiedBy>
  <cp:lastPrinted>2016-10-04T12:53:00Z</cp:lastPrinted>
  <dcterms:modified xsi:type="dcterms:W3CDTF">2020-04-28T05:58:00Z</dcterms:modified>
  <cp:revision>2</cp:revision>
  <dc:subject/>
  <dc:title/>
</cp:coreProperties>
</file>